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0" w:right="0" w:firstLine="227"/>
        <w:jc w:val="left"/>
        <w:rPr>
          <w:rFonts w:ascii="Traditional Arabic" w:hAnsi="Traditional Arabic" w:cs="Traditional Arabic"/>
          <w:color w:val="FF0000"/>
          <w:sz w:val="34"/>
          <w:szCs w:val="34"/>
          <w:lang w:bidi="ar-YE"/>
        </w:rPr>
      </w:pPr>
      <w:r>
        <w:rPr>
          <w:rFonts w:ascii="Traditional Arabic" w:hAnsi="Traditional Arabic"/>
          <w:color w:val="FF0000"/>
          <w:sz w:val="34"/>
          <w:sz w:val="34"/>
          <w:szCs w:val="34"/>
          <w:rtl w:val="true"/>
          <w:lang w:bidi="ar-YE"/>
        </w:rPr>
        <w:t>جماعة أنصار السنة المحمدية</w:t>
      </w:r>
    </w:p>
    <w:p>
      <w:pPr>
        <w:pStyle w:val="Heading2"/>
        <w:spacing w:before="0" w:after="0"/>
        <w:ind w:left="0" w:right="0" w:firstLine="227"/>
        <w:jc w:val="left"/>
        <w:rPr/>
      </w:pPr>
      <w:r>
        <w:rPr>
          <w:rFonts w:eastAsia="Traditional Arabic" w:cs="Traditional Arabic" w:ascii="Traditional Arabic" w:hAnsi="Traditional Arabic"/>
          <w:color w:val="FF0000"/>
          <w:sz w:val="34"/>
          <w:szCs w:val="34"/>
          <w:rtl w:val="true"/>
          <w:lang w:bidi="ar-YE"/>
        </w:rPr>
        <w:t xml:space="preserve">  </w:t>
      </w:r>
      <w:r>
        <w:rPr>
          <w:rFonts w:ascii="Traditional Arabic" w:hAnsi="Traditional Arabic"/>
          <w:color w:val="FF0000"/>
          <w:sz w:val="34"/>
          <w:sz w:val="34"/>
          <w:szCs w:val="34"/>
          <w:rtl w:val="true"/>
          <w:lang w:bidi="ar-YE"/>
        </w:rPr>
        <w:t>إدارة الدعوة الإسلامية</w:t>
      </w:r>
    </w:p>
    <w:p>
      <w:pPr>
        <w:pStyle w:val="Heading3"/>
        <w:spacing w:before="0" w:after="0"/>
        <w:ind w:left="0" w:right="0" w:firstLine="227"/>
        <w:jc w:val="left"/>
        <w:rPr>
          <w:rFonts w:ascii="Traditional Arabic" w:hAnsi="Traditional Arabic" w:cs="Traditional Arabic"/>
          <w:b/>
          <w:b/>
          <w:bCs/>
          <w:color w:val="FF0000"/>
          <w:sz w:val="34"/>
          <w:szCs w:val="34"/>
          <w:lang w:bidi="ar-Y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4"/>
          <w:szCs w:val="34"/>
          <w:rtl w:val="true"/>
          <w:lang w:bidi="ar-YE"/>
        </w:rPr>
        <w:t xml:space="preserve">       </w:t>
      </w:r>
      <w:r>
        <w:rPr>
          <w:rFonts w:ascii="Traditional Arabic" w:hAnsi="Traditional Arabic"/>
          <w:b/>
          <w:b/>
          <w:bCs/>
          <w:color w:val="FF0000"/>
          <w:sz w:val="34"/>
          <w:sz w:val="34"/>
          <w:szCs w:val="34"/>
          <w:rtl w:val="true"/>
          <w:lang w:bidi="ar-YE"/>
        </w:rPr>
        <w:t>مجلة التوحيد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4"/>
          <w:szCs w:val="34"/>
          <w:lang w:bidi="ar-YE"/>
        </w:rPr>
      </w:pP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rtl w:val="true"/>
          <w:lang w:bidi="ar-YE"/>
        </w:rPr>
      </w:r>
    </w:p>
    <w:p>
      <w:pPr>
        <w:pStyle w:val="Normal"/>
        <w:widowControl/>
        <w:ind w:left="0" w:right="0" w:hanging="0"/>
        <w:jc w:val="center"/>
        <w:rPr>
          <w:rFonts w:ascii="Calibri" w:hAnsi="Calibri" w:cs="Andalus"/>
          <w:color w:val="0000FF"/>
          <w:sz w:val="96"/>
          <w:szCs w:val="96"/>
          <w:lang w:bidi="ar-EG"/>
        </w:rPr>
      </w:pPr>
      <w:r>
        <w:rPr>
          <w:rFonts w:cs="Andalus" w:ascii="Calibri" w:hAnsi="Calibri"/>
          <w:color w:val="0000FF"/>
          <w:sz w:val="96"/>
          <w:szCs w:val="96"/>
          <w:rtl w:val="true"/>
          <w:lang w:bidi="ar-EG"/>
        </w:rPr>
      </w:r>
    </w:p>
    <w:p>
      <w:pPr>
        <w:pStyle w:val="Normal"/>
        <w:widowControl/>
        <w:ind w:left="0" w:right="0" w:hanging="0"/>
        <w:jc w:val="center"/>
        <w:rPr/>
      </w:pPr>
      <w:r>
        <w:rPr>
          <w:rFonts w:ascii="Calibri" w:hAnsi="Calibri" w:cs="Andalus"/>
          <w:color w:val="0000FF"/>
          <w:sz w:val="96"/>
          <w:sz w:val="96"/>
          <w:szCs w:val="96"/>
          <w:rtl w:val="true"/>
          <w:lang w:bidi="ar-EG"/>
        </w:rPr>
        <w:t>وسائل</w:t>
      </w:r>
      <w:r>
        <w:rPr>
          <w:rFonts w:ascii="Calibri" w:hAnsi="Calibri" w:eastAsia="Calibri" w:cs="Calibri"/>
          <w:color w:val="0000FF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Calibri" w:hAnsi="Calibri" w:cs="Andalus"/>
          <w:color w:val="0000FF"/>
          <w:sz w:val="96"/>
          <w:sz w:val="96"/>
          <w:szCs w:val="96"/>
          <w:rtl w:val="true"/>
          <w:lang w:bidi="ar-EG"/>
        </w:rPr>
        <w:t>التوحيد</w:t>
      </w:r>
      <w:r>
        <w:rPr>
          <w:rFonts w:ascii="Calibri" w:hAnsi="Calibri" w:eastAsia="Calibri" w:cs="Calibri"/>
          <w:color w:val="0000FF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Calibri" w:hAnsi="Calibri" w:cs="Andalus"/>
          <w:color w:val="0000FF"/>
          <w:sz w:val="96"/>
          <w:sz w:val="96"/>
          <w:szCs w:val="96"/>
          <w:rtl w:val="true"/>
          <w:lang w:bidi="ar-EG"/>
        </w:rPr>
        <w:t>أو</w:t>
      </w:r>
      <w:r>
        <w:rPr>
          <w:rFonts w:ascii="Calibri" w:hAnsi="Calibri" w:eastAsia="Calibri" w:cs="Calibri"/>
          <w:color w:val="0000FF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Calibri" w:hAnsi="Calibri" w:cs="Andalus"/>
          <w:color w:val="0000FF"/>
          <w:sz w:val="96"/>
          <w:sz w:val="96"/>
          <w:szCs w:val="96"/>
          <w:rtl w:val="true"/>
          <w:lang w:bidi="ar-EG"/>
        </w:rPr>
        <w:t>دلائله</w:t>
      </w:r>
    </w:p>
    <w:p>
      <w:pPr>
        <w:pStyle w:val="Normal"/>
        <w:widowControl/>
        <w:ind w:left="0" w:right="0" w:hanging="0"/>
        <w:jc w:val="both"/>
        <w:rPr>
          <w:rFonts w:ascii="Calibri" w:hAnsi="Calibri" w:cs="Andalus"/>
          <w:color w:val="C00000"/>
          <w:sz w:val="52"/>
          <w:szCs w:val="52"/>
          <w:lang w:bidi="ar-EG"/>
        </w:rPr>
      </w:pPr>
      <w:r>
        <w:rPr>
          <w:rFonts w:cs="Andalus" w:ascii="Calibri" w:hAnsi="Calibri"/>
          <w:color w:val="C00000"/>
          <w:sz w:val="52"/>
          <w:szCs w:val="52"/>
          <w:rtl w:val="true"/>
          <w:lang w:bidi="ar-EG"/>
        </w:rPr>
      </w:r>
    </w:p>
    <w:p>
      <w:pPr>
        <w:pStyle w:val="Normal"/>
        <w:widowControl/>
        <w:ind w:left="0" w:right="0" w:hanging="0"/>
        <w:jc w:val="both"/>
        <w:rPr>
          <w:rFonts w:ascii="Calibri" w:hAnsi="Calibri" w:cs="Andalus"/>
          <w:color w:val="C00000"/>
          <w:sz w:val="52"/>
          <w:szCs w:val="52"/>
          <w:lang w:bidi="ar-EG"/>
        </w:rPr>
      </w:pPr>
      <w:r>
        <w:rPr>
          <w:rFonts w:cs="Andalus" w:ascii="Calibri" w:hAnsi="Calibri"/>
          <w:color w:val="C00000"/>
          <w:sz w:val="52"/>
          <w:szCs w:val="52"/>
          <w:rtl w:val="true"/>
          <w:lang w:bidi="ar-EG"/>
        </w:rPr>
      </w:r>
    </w:p>
    <w:p>
      <w:pPr>
        <w:pStyle w:val="Normal"/>
        <w:widowControl/>
        <w:ind w:left="0" w:right="0" w:hanging="0"/>
        <w:jc w:val="center"/>
        <w:rPr>
          <w:rFonts w:ascii="Calibri" w:hAnsi="Calibri"/>
          <w:b/>
          <w:b/>
          <w:bCs/>
          <w:color w:val="C00000"/>
          <w:sz w:val="56"/>
          <w:szCs w:val="56"/>
          <w:lang w:bidi="ar-EG"/>
        </w:rPr>
      </w:pPr>
      <w:r>
        <w:rPr>
          <w:rFonts w:ascii="Calibri" w:hAnsi="Calibri" w:cs="Andalus"/>
          <w:b/>
          <w:b/>
          <w:bCs/>
          <w:color w:val="C00000"/>
          <w:sz w:val="56"/>
          <w:sz w:val="56"/>
          <w:szCs w:val="56"/>
          <w:rtl w:val="true"/>
          <w:lang w:bidi="ar-EG"/>
        </w:rPr>
        <w:t>بقلم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Calibri" w:hAnsi="Calibri" w:cs="Andalus"/>
          <w:b/>
          <w:b/>
          <w:bCs/>
          <w:color w:val="C00000"/>
          <w:sz w:val="56"/>
          <w:sz w:val="56"/>
          <w:szCs w:val="56"/>
          <w:rtl w:val="true"/>
          <w:lang w:bidi="ar-EG"/>
        </w:rPr>
        <w:t>الشيخ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Calibri" w:hAnsi="Calibri" w:cs="Andalus"/>
          <w:b/>
          <w:b/>
          <w:bCs/>
          <w:color w:val="C00000"/>
          <w:sz w:val="56"/>
          <w:sz w:val="56"/>
          <w:szCs w:val="56"/>
          <w:rtl w:val="true"/>
          <w:lang w:bidi="ar-EG"/>
        </w:rPr>
        <w:t>العلامة</w:t>
      </w:r>
    </w:p>
    <w:p>
      <w:pPr>
        <w:pStyle w:val="Normal"/>
        <w:widowControl/>
        <w:ind w:left="0" w:right="0" w:hanging="0"/>
        <w:jc w:val="center"/>
        <w:rPr/>
      </w:pPr>
      <w:r>
        <w:rPr>
          <w:rFonts w:ascii="Calibri" w:hAnsi="Calibri" w:cs="Andalus"/>
          <w:color w:val="003399"/>
          <w:sz w:val="56"/>
          <w:sz w:val="56"/>
          <w:szCs w:val="56"/>
          <w:rtl w:val="true"/>
          <w:lang w:bidi="ar-EG"/>
        </w:rPr>
        <w:t>ع</w:t>
      </w:r>
      <w:r>
        <w:rPr>
          <w:rFonts w:ascii="Calibri" w:hAnsi="Calibri" w:cs="Andalus"/>
          <w:color w:val="003399"/>
          <w:sz w:val="56"/>
          <w:sz w:val="56"/>
          <w:szCs w:val="56"/>
          <w:rtl w:val="true"/>
          <w:lang w:bidi="ar-EG"/>
        </w:rPr>
        <w:t>ـ</w:t>
      </w:r>
      <w:r>
        <w:rPr>
          <w:rFonts w:ascii="Calibri" w:hAnsi="Calibri" w:cs="Andalus"/>
          <w:color w:val="003399"/>
          <w:sz w:val="56"/>
          <w:sz w:val="56"/>
          <w:szCs w:val="56"/>
          <w:rtl w:val="true"/>
          <w:lang w:bidi="ar-EG"/>
        </w:rPr>
        <w:t>بدال</w:t>
      </w:r>
      <w:r>
        <w:rPr>
          <w:rFonts w:ascii="Calibri" w:hAnsi="Calibri" w:cs="Andalus"/>
          <w:color w:val="003399"/>
          <w:sz w:val="56"/>
          <w:sz w:val="56"/>
          <w:szCs w:val="56"/>
          <w:rtl w:val="true"/>
          <w:lang w:bidi="ar-EG"/>
        </w:rPr>
        <w:t>ـ</w:t>
      </w:r>
      <w:r>
        <w:rPr>
          <w:rFonts w:ascii="Calibri" w:hAnsi="Calibri" w:cs="Andalus"/>
          <w:color w:val="003399"/>
          <w:sz w:val="56"/>
          <w:sz w:val="56"/>
          <w:szCs w:val="56"/>
          <w:rtl w:val="true"/>
          <w:lang w:bidi="ar-EG"/>
        </w:rPr>
        <w:t>رح</w:t>
      </w:r>
      <w:r>
        <w:rPr>
          <w:rFonts w:ascii="Calibri" w:hAnsi="Calibri" w:cs="Andalus"/>
          <w:color w:val="003399"/>
          <w:sz w:val="56"/>
          <w:sz w:val="56"/>
          <w:szCs w:val="56"/>
          <w:rtl w:val="true"/>
          <w:lang w:bidi="ar-EG"/>
        </w:rPr>
        <w:t>ــ</w:t>
      </w:r>
      <w:r>
        <w:rPr>
          <w:rFonts w:ascii="Calibri" w:hAnsi="Calibri" w:cs="Andalus"/>
          <w:color w:val="003399"/>
          <w:sz w:val="56"/>
          <w:sz w:val="56"/>
          <w:szCs w:val="56"/>
          <w:rtl w:val="true"/>
          <w:lang w:bidi="ar-EG"/>
        </w:rPr>
        <w:t>من</w:t>
      </w:r>
      <w:r>
        <w:rPr>
          <w:rFonts w:ascii="Calibri" w:hAnsi="Calibri" w:eastAsia="Calibri" w:cs="Calibri"/>
          <w:color w:val="003399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Calibri" w:hAnsi="Calibri" w:cs="Andalus"/>
          <w:color w:val="003399"/>
          <w:sz w:val="56"/>
          <w:sz w:val="56"/>
          <w:szCs w:val="56"/>
          <w:rtl w:val="true"/>
          <w:lang w:bidi="ar-EG"/>
        </w:rPr>
        <w:t>ال</w:t>
      </w:r>
      <w:r>
        <w:rPr>
          <w:rFonts w:ascii="Calibri" w:hAnsi="Calibri" w:cs="Andalus"/>
          <w:color w:val="003399"/>
          <w:sz w:val="56"/>
          <w:sz w:val="56"/>
          <w:szCs w:val="56"/>
          <w:rtl w:val="true"/>
          <w:lang w:bidi="ar-EG"/>
        </w:rPr>
        <w:t>ـ</w:t>
      </w:r>
      <w:r>
        <w:rPr>
          <w:rFonts w:ascii="Calibri" w:hAnsi="Calibri" w:cs="Andalus"/>
          <w:color w:val="003399"/>
          <w:sz w:val="56"/>
          <w:sz w:val="56"/>
          <w:szCs w:val="56"/>
          <w:rtl w:val="true"/>
          <w:lang w:bidi="ar-EG"/>
        </w:rPr>
        <w:t>وك</w:t>
      </w:r>
      <w:r>
        <w:rPr>
          <w:rFonts w:ascii="Calibri" w:hAnsi="Calibri" w:cs="Andalus"/>
          <w:color w:val="003399"/>
          <w:sz w:val="56"/>
          <w:sz w:val="56"/>
          <w:szCs w:val="56"/>
          <w:rtl w:val="true"/>
          <w:lang w:bidi="ar-EG"/>
        </w:rPr>
        <w:t>ـ</w:t>
      </w:r>
      <w:r>
        <w:rPr>
          <w:rFonts w:ascii="Calibri" w:hAnsi="Calibri" w:cs="Andalus"/>
          <w:color w:val="003399"/>
          <w:sz w:val="56"/>
          <w:sz w:val="56"/>
          <w:szCs w:val="56"/>
          <w:rtl w:val="true"/>
          <w:lang w:bidi="ar-EG"/>
        </w:rPr>
        <w:t>يل</w:t>
      </w:r>
    </w:p>
    <w:p>
      <w:pPr>
        <w:pStyle w:val="Normal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color w:val="003399"/>
          <w:sz w:val="34"/>
          <w:szCs w:val="34"/>
          <w:lang w:bidi="ar-YE"/>
        </w:rPr>
      </w:pPr>
      <w:r>
        <w:rPr>
          <w:rFonts w:cs="Traditional Arabic" w:ascii="Traditional Arabic" w:hAnsi="Traditional Arabic"/>
          <w:b/>
          <w:bCs/>
          <w:color w:val="003399"/>
          <w:sz w:val="34"/>
          <w:szCs w:val="34"/>
          <w:rtl w:val="true"/>
          <w:lang w:bidi="ar-YE"/>
        </w:rPr>
      </w:r>
    </w:p>
    <w:p>
      <w:pPr>
        <w:pStyle w:val="Normal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color w:val="FF0000"/>
          <w:sz w:val="34"/>
          <w:szCs w:val="34"/>
          <w:lang w:bidi="ar-YE"/>
        </w:rPr>
      </w:pPr>
      <w:r>
        <w:rPr>
          <w:rFonts w:cs="Traditional Arabic" w:ascii="Traditional Arabic" w:hAnsi="Traditional Arabic"/>
          <w:b/>
          <w:bCs/>
          <w:color w:val="FF0000"/>
          <w:sz w:val="34"/>
          <w:szCs w:val="34"/>
          <w:rtl w:val="true"/>
          <w:lang w:bidi="ar-YE"/>
        </w:rPr>
      </w:r>
    </w:p>
    <w:p>
      <w:pPr>
        <w:pStyle w:val="Normal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color w:val="FF0000"/>
          <w:sz w:val="34"/>
          <w:szCs w:val="34"/>
          <w:lang w:bidi="ar-YE"/>
        </w:rPr>
      </w:pPr>
      <w:r>
        <w:rPr>
          <w:rFonts w:ascii="Traditional Arabic" w:hAnsi="Traditional Arabic"/>
          <w:b/>
          <w:b/>
          <w:bCs/>
          <w:color w:val="FF0000"/>
          <w:sz w:val="34"/>
          <w:sz w:val="34"/>
          <w:szCs w:val="34"/>
          <w:rtl w:val="true"/>
          <w:lang w:bidi="ar-YE"/>
        </w:rPr>
        <w:t>رحمه الله</w:t>
      </w:r>
    </w:p>
    <w:p>
      <w:pPr>
        <w:pStyle w:val="Normal"/>
        <w:ind w:left="0" w:right="0" w:firstLine="227"/>
        <w:jc w:val="center"/>
        <w:rPr>
          <w:rFonts w:ascii="Traditional Arabic" w:hAnsi="Traditional Arabic" w:cs="Traditional Arabic"/>
          <w:color w:val="FF0000"/>
          <w:sz w:val="34"/>
          <w:szCs w:val="34"/>
          <w:lang w:bidi="ar-YE"/>
        </w:rPr>
      </w:pPr>
      <w:r>
        <w:rPr>
          <w:rFonts w:ascii="Traditional Arabic" w:hAnsi="Traditional Arabic"/>
          <w:b/>
          <w:b/>
          <w:bCs/>
          <w:color w:val="FF0000"/>
          <w:sz w:val="34"/>
          <w:sz w:val="34"/>
          <w:szCs w:val="34"/>
          <w:rtl w:val="true"/>
          <w:lang w:bidi="ar-YE"/>
        </w:rPr>
        <w:t>رئيس أنصار السنة سابقًا</w:t>
      </w:r>
    </w:p>
    <w:p>
      <w:pPr>
        <w:pStyle w:val="Normal"/>
        <w:ind w:left="0" w:right="0" w:firstLine="227"/>
        <w:jc w:val="center"/>
        <w:rPr>
          <w:rFonts w:ascii="Traditional Arabic" w:hAnsi="Traditional Arabic" w:cs="Traditional Arabic"/>
          <w:color w:val="FF0000"/>
          <w:sz w:val="34"/>
          <w:szCs w:val="34"/>
          <w:lang w:bidi="ar-YE"/>
        </w:rPr>
      </w:pPr>
      <w:r>
        <w:rPr>
          <w:rFonts w:ascii="Traditional Arabic" w:hAnsi="Traditional Arabic"/>
          <w:b/>
          <w:b/>
          <w:bCs/>
          <w:color w:val="FF0000"/>
          <w:sz w:val="34"/>
          <w:sz w:val="34"/>
          <w:szCs w:val="34"/>
          <w:rtl w:val="true"/>
          <w:lang w:bidi="ar-YE"/>
        </w:rPr>
        <w:t>هدية مجانية من مجلة التوحيد</w:t>
      </w:r>
    </w:p>
    <w:p>
      <w:pPr>
        <w:pStyle w:val="Heading1"/>
        <w:spacing w:before="0" w:after="0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bidi="ar-YE"/>
        </w:rPr>
      </w:pP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bidi="ar-YE"/>
        </w:rPr>
        <w:t xml:space="preserve">بسم الله الرحمن الرحيم </w:t>
      </w:r>
    </w:p>
    <w:p>
      <w:pPr>
        <w:pStyle w:val="Heading2"/>
        <w:spacing w:before="0" w:after="0"/>
        <w:ind w:left="0" w:right="0" w:firstLine="227"/>
        <w:jc w:val="center"/>
        <w:rPr>
          <w:rFonts w:ascii="Traditional Arabic" w:hAnsi="Traditional Arabic" w:cs="Traditional Arabic"/>
          <w:sz w:val="34"/>
          <w:szCs w:val="34"/>
          <w:lang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مقدمة الكتاب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 w:bidi="ar-YE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لحم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لله الذي هدانا لهذ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ما كنا لنهتدي لولا أن هدانا الله، فسبحانك رب العالمي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إياك نعبد وإياك نستعين، وبك نؤمن، وعليك نتو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ل، وبذكرك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يا رب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تطمئ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قلوب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أشهد أن خا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م الأنبياء والمرسلين وإمام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لمتقين المهتدين المجاهدين عب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ُ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لله ورسو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 محم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 صلوات الله وسلامه ورحمته وبركاته عليه وعلى آله المؤمني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ذين اتبعوه بإحسان إلى يوم الدين، لقد كان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صلى الله عليه وسلم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مع الله فكان الله مع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كان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إذا ما ادله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ت الخطوب، ورجفت حوله الدنيا بال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ل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ات، وأغرى به الشيطان جبارًا عنيدًا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يعوذ بنور وجه الله الذي أشرقت له الظلمات، فإذا بالخطوب 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شائ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رحمة، وإذا بالمل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ت مجالي خير ونعمة، وإذا بكل جبار طاغية ينش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من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صلى الله عليه وسلم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لعف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الأمان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.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أص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غ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بالقلب إلى مناجاة الرسول رب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قد أعرض عنه الناس، ونبذت دعوته ممن أ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ل أن يجد عندهم مجابًا من بني ثقيف، فكانوا عليه إ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لبًا أش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من قريش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: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((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للهم إليك أشكو ض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ف قوت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قلة حيلت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هواني على الناس، يا أرحم الراحمين، أنت ر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مستضعفين وأنت ربي، إلى من تكلني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!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إلى بعيد يتج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مني؟ أم عدو ملكته أمري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))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لم تتج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نفس الرسول في إشراقها الأعظم، فترسل النجوى هدى ونورًا ويقينًا وإيمانًا، كأنما تعتذر بها عن تلك اللحظة الهافية الآسية التي استشعرت فيها ضعفًا وهوانًا، فيقول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صلى الله عليه وسلم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: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((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إن لم يكن بك سخ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ط عليَّ فلا أبالي، غير أن عافي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ك هي أوسع لي، أعوذ بنور وجهك الذي أشرقت له الظلما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 وصلح عليه أمر الدنيا والآخرة، أن يحل عليَّ غضبك، أو أن ينزل بي سخطك، لك ال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تبى حتى ترضى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لا حول ولا قوة إلا بك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))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.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فأية نفس في الوجود أصفى إيمانًا، وأسمى يقينًا، وأج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ثق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أعظم ح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ًا لله من هذه النفس التي ح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ي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ت عن بينة 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عاشت للجهاد في سبيل إعلاء كلمة الله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!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فص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لهم وس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م على عبدك الكريم، ورسولك محمد الصادق الأمين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.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بع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فهذا الكتاب أبتغي به وجه الله الكريم، وما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أ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نتصر فيه إلا لدعوة الح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مشرقة الجلال والهدى والنور والبرهان من كتاب الله الحق، وسنة رسوله الحق، وإني أق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مه للمسلمين في كل 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ط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ر بعامة، وللجماعات الدينية في مصر بخاصة، أناشدهم فيه ال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ياذ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بالحق، والتوحد الكامل الشامل تحت راية القرآن، والاعتصام بالكتاب وال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ة في الدين والحياة، مذ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رًا إياهم بما هدى إليه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رسوله من الحق، وإلى صراط مستقيم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.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وإني لأضرع إلى ال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سبحان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أن يجعل عملي هذا خالصًا لوجهه الكريم، وأن يكون هذا الكتا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شعا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نور في هذه الظلمة الساجية، وإسفا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ص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لهذا الليل الرهيب، حتى يتجلى الحق واضحًا، وتنقش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ظلمات الجاهلية التي أركست النا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فقعدوا صاغرين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ما كان في الكتاب من هدى وحق فمن الله وبتوفيق من الله، وما كان فيه من غير ذلك فمن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أستغفر الله من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لا أزعم لنفسي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وبالله أعوذ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أنني أدي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واجب، بل حاولت أن أؤديه، مستعينًا بالله، متوكلاً عليه، مهتديًا بهدا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.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إني لأناشد كل مسلم، وكل جماعة دينية، أن يأخذوا من هذا الكتاب ما ذ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رتهم به من آيات الله وأحاديث رسول ال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صلى الله عليه وسلم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عا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ين عما قد يكون فيه من أسلوب أ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 الحماس، وأج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جت 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ظاه الحم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لدين الله، وأن يق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موا ما في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بعد ذلك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بالعدل والحق و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ح الإيمان، لا بالعصبية والحم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ة للأسماء، أو تراث الشيوخ والآباء، إنها دعوة يقول صاحبها ويؤمن أنها حق، ولل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.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فانظروا فيها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عادلين مؤمنين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على ضوء الهدى من الكتاب وال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فإن رأيتموها كما يقول ويؤم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فقولوا لها كلم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منصفة عادلة، تؤيدون بها الحق في هذا العصر الذي استعلن فيه الباطل، واستظهر الظلم، و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دي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له الحق بكل 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ية، وكل بهتان زنيم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.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إن رأيتم في الكتاب ما تحسبونه منكرًا، فتعا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 إلى كلمة سواء بيننا وبينكم، تعالوا إلى الكتاب والسنة نحتك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إليهما كما أمر الله الحكيم الخبير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فَإِنْ تَنَازَعْتُمْ فِي شَيْءٍ فَرُدُّوهُ إِلَى اللَّهِ وَالرَّسُولِ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لنساء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 w:bidi="ar-YE"/>
        </w:rPr>
        <w:t>59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ما أتعصب لقولي، ولكن أقول لكم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َإِنَّا أَوْ إِيَّاكُمْ لَعَلَى هُدًى أَوْ فِي ضَلَالٍ مُبِينٍ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سبأ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 w:bidi="ar-YE"/>
        </w:rPr>
        <w:t>24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 فهل أنتم فاعلون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!</w:t>
      </w:r>
    </w:p>
    <w:p>
      <w:pPr>
        <w:pStyle w:val="Normal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eastAsia="ar-SA" w:bidi="ar-YE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ar-SA" w:bidi="ar-YE"/>
        </w:rPr>
      </w:r>
    </w:p>
    <w:p>
      <w:pPr>
        <w:pStyle w:val="Normal"/>
        <w:ind w:left="0" w:right="0" w:firstLine="227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eastAsia="ar-SA" w:bidi="ar-Y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eastAsia="ar-SA" w:bidi="ar-YE"/>
        </w:rPr>
        <w:t>المؤل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eastAsia="ar-SA" w:bidi="ar-YE"/>
        </w:rPr>
        <w:t xml:space="preserve">ف </w:t>
      </w:r>
    </w:p>
    <w:p>
      <w:pPr>
        <w:pStyle w:val="Normal"/>
        <w:ind w:left="0" w:right="0" w:firstLine="227"/>
        <w:jc w:val="center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عبدالرحمن الوكيل</w:t>
      </w:r>
    </w:p>
    <w:p>
      <w:pPr>
        <w:pStyle w:val="Heading1"/>
        <w:spacing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eastAsia="ar-SA" w:bidi="ar-YE"/>
        </w:rPr>
      </w:pP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eastAsia="ar-SA" w:bidi="ar-YE"/>
        </w:rPr>
        <w:t>وسائل التوحيد أو دلائله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lang w:eastAsia="ar-SA" w:bidi="ar-YE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ar-SA" w:bidi="ar-YE"/>
        </w:rPr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لتوحيد الله في الربوبية والإلهية وسائ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 أو دلائله، فهي وسائل لمن شاء أن يكون خالص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توحيد اعتقادًا وعملاً، ودلائ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فص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ل بها المؤم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صادق بين المو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د والمشرك، وتلك الوسائل هي حسب ما فهم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 من كتاب الله واستنبطتها من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أولاً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طاعة الله ورسو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صلى الله عليه وسلم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.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ثانيً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تقوى ال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سبحانه وتعالى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حده فيما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طيع به الإنسا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ر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 والرسو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ليكون لله الدي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خالص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.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ثالثً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تباع الكتاب والسنة، حتى تكون الطاعة عن بينة هادية، والعمل خالصًا من كل شائب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الاعتقاد في الله حق اليقين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.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رابعً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لاحتكام إلى كتاب الله وسنة رسوله كلما وقع بين المسلمين خلا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سواء أكان في شؤون الدنيا أم في شؤون الدين، حتى تظ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حدة المسلمين ثابت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كين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التآخي بينهم قو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ًا صادق الشعور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خامسً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الحكم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بكتاب</w:t>
      </w:r>
      <w:r>
        <w:rPr>
          <w:rFonts w:ascii="Traditional Arabic" w:hAnsi="Traditional Arabic"/>
          <w:color w:val="FF0000"/>
          <w:sz w:val="34"/>
          <w:sz w:val="34"/>
          <w:szCs w:val="34"/>
          <w:rtl w:val="true"/>
          <w:lang w:eastAsia="ar-SA" w:bidi="ar-Y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لله و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ة رسوله بين المختلفين أو المتخاصمين، مسلمين أو غير مسلمين، حتى تظل الدول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إسلامية قوي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عماد، لا ينتقض عليها أفرادها، ولا يختلف فيها محكوم على حاكم، ما دام 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ك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له يشمل الجميع، ويط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ق عليهم تطبيقًا صحيحًا عادلاً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.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سادسً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لرضا ب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كم الله، والصبر عليه، والإذعان الكامل ل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تلك هي دلائل التوحيد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أو هي وسائ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لتي يجب على المسلمين أن يتو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لوا بها وحدها إذا ش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ؤ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ا أن يكونوا أولياء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له، وأن يكون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ل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م، وأن يسودوا العالم كله بالحق والعدل والسلام والرحم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.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تلك الوسائل متلازم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لا تنفصل إحداها عن الأخرى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فلن تكون مسلمًا إذا ادعي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طاع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له ورسوله وأنت تتبع في دينك غي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كتاب والسنة، ولن تكون الدولة مسلم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إذا لم تحك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بالكتاب وال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ة، ولن يكون المسلم مسلمًا إذا ما اتقى في عمله غي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أو ابتغى به غير وجه الل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.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إني لشديد العجب ممن يفترون على الله الكذ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 ويقولون عليه بغير علم، فيزعمون أن الدين لا صلة له بشؤون ال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كم ولا بشؤون الحيا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!!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كأنما الدين تشريع للفرد في نفس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لا صلة لأحكامه بشؤون الجماع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أو كأنما الدين عباد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للص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معة، أما خارج الصومعة فمباح للفرد أن يعمل كيف شاء، وأن يحكم بما شاء أن يجع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 قانونًا له في الحياة يسير بمقتضا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يُرِيدُونَ أَنْ يَتَحَاكَمُوا إِلَى الطَّاغُوتِ وَقَدْ أُمِرُوا أَنْ يَكْفُرُوا بِهِ وَيُرِيدُ الشَّيْطَانُ أَنْ يُضِلَّهُمْ ضَلَالًا بَعِيدً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لنساء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 w:bidi="ar-YE"/>
        </w:rPr>
        <w:t>60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هذا ما يريده أولئك المفترون، ببغاوات التقليد لوثنية الغرب وإلحاد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ع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د المرأ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سفورها الماجن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! </w:t>
      </w:r>
    </w:p>
    <w:p>
      <w:pPr>
        <w:pStyle w:val="Heading2"/>
        <w:spacing w:before="0" w:after="0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الوسيلة الأولى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طاعة الله ورسوله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  <w:rtl w:val="true"/>
        </w:rPr>
        <w:footnoteReference w:id="2"/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0" w:right="0" w:firstLine="227"/>
        <w:jc w:val="both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قُلْ أَطِيعُوا اللَّهَ وَالرَّسُولَ فَإِنْ تَوَلَّوْا فَإِنَّ اللَّهَ لَا يُحِبُّ الْكَافِرِينَ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آل عمران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 w:bidi="ar-YE"/>
        </w:rPr>
        <w:t>32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 والذي يقترف البدع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يزعمها حسن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ً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متو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عن طاعة الله، جاحد ب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ة رسو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عليه الصلاة والسلام، وهو ممن عناهم الله سبحان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الله أعلم بقو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فَأَمَّا الَّذِينَ اسْوَدَّتْ وُجُوهُهُمْ أَكَفَرْتُمْ بَعْدَ إِيمَانِكُمْ فَذُوقُوا الْعَذَابَ بِمَا كُنْتُمْ تَكْفُرُونَ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آل عمران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 w:bidi="ar-YE"/>
        </w:rPr>
        <w:t>106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 وما وجب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طاعة الرسول إلا بأم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له وإذن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َمَا أَرْسَلْنَا مِنْ رَسُولٍ إِلَّا لِيُطَاعَ بِإِذْنِ اللَّهِ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لنساء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 w:bidi="ar-YE"/>
        </w:rPr>
        <w:t>64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]. </w:t>
      </w:r>
    </w:p>
    <w:p>
      <w:pPr>
        <w:pStyle w:val="Style24"/>
        <w:numPr>
          <w:ilvl w:val="0"/>
          <w:numId w:val="0"/>
        </w:numPr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قد نبتت للشيطان فتن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جديد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دفعت بعض من ختم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على قلوبهم إلى حمأة جديدة من الكفر؛ إذ يفترون الكذب على الله، فيزعمون أن القرآن وحده هو مصدر التشريع، أما ال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ة فل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!!</w:t>
      </w:r>
    </w:p>
    <w:p>
      <w:pPr>
        <w:pStyle w:val="Style24"/>
        <w:numPr>
          <w:ilvl w:val="0"/>
          <w:numId w:val="0"/>
        </w:numPr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هؤلاء أش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على الدين خطرًا ممن ينابذونه العداو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جهرًا؛ إذ يتراء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ن بالتقديس الخاشع لكتاب الله، فيحسبهم الغ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مفتون من ذوي الفكر الثاقب الحر، والتجديد الموهوب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!!</w:t>
      </w:r>
    </w:p>
    <w:p>
      <w:pPr>
        <w:pStyle w:val="Style24"/>
        <w:numPr>
          <w:ilvl w:val="0"/>
          <w:numId w:val="0"/>
        </w:numPr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لا أدري كيف تصدق طاعة الله إذا 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ص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يت 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ة رسول الله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!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كيف يتح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ق الإيمان بالقرآن إذا 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ر ب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ة من نز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ل الله عليه القرآن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!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أيؤمنون به رسولاً جاء بالقرآن، ويكفرون به رسولاً بيّ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ن ما في القرآن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!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الأمين الذي ائتمنه الله على كتابه، فب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غه وشهد الله له أنه بلغه، أليس هو الأمي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ذي بيّ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ن وفص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ل أحكام أمانة ربه؟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َمَا يَنْطِقُ عَنِ الْهَوَى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لنجم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 w:bidi="ar-YE"/>
        </w:rPr>
        <w:t>3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،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َأَنْزَلْنَا إِلَيْكَ الذِّكْرَ لِتُبَيِّنَ لِلنَّاسِ مَا نُزِّلَ إِلَيْهِمْ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لنحل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 w:bidi="ar-YE"/>
        </w:rPr>
        <w:t>44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َمَا أَنْزَلْنَا عَلَيْكَ الْكِتَابَ إِلَّا لِتُبَيِّنَ لَهُمُ الَّذِي اخْتَلَفُو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لنحل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 w:bidi="ar-YE"/>
        </w:rPr>
        <w:t>64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، ويقول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صلى الله عليه وسلم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: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((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لا أ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ف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رجل منكم يأتيه الأمر من أمري، إما أمر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به، أو نهيت عنه وهو م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كئ على أريكته، فيقول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ما ندري ما هذ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!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عندنا كتاب الله وليس هذا في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ما لرسول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الله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أن يقو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ما يخالف القرآن، وبالقرآن هداه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))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؛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أبو داود، الترمذي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.</w:t>
      </w:r>
    </w:p>
    <w:p>
      <w:pPr>
        <w:pStyle w:val="Style24"/>
        <w:numPr>
          <w:ilvl w:val="0"/>
          <w:numId w:val="0"/>
        </w:numPr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إن هذا الحديث ل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من أعلام النبوة، فما أخبر به واق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يوم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!! </w:t>
      </w:r>
    </w:p>
    <w:p>
      <w:pPr>
        <w:pStyle w:val="Heading2"/>
        <w:spacing w:before="0" w:after="0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جزاء الطاعة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كل نفس إنسانية يشغفها الظ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ر بالخير الدائم ح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ً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تص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ر لها أحلا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ا الشاعرة أن تظفر بذلك الخير في مكان تباكره الآمال، وتغاديه السعادة، وزمان يطول كالأبدية، ترف بالطمأنينة أنها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، وتمسي على السلام لياليه، بين أخلاء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أمجاد أعزة، خ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ص القلوب،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حيونه بالإيثار ويصافحونه بالمحب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غير أن هذه الآما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نفسية لن تكون في هذه الحياة إلا صورًا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ر بها الخيا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صاح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ه، ولكن ال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سبحان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د المطيع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وع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ه الحق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بما هو أسمى وأج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أصد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من تلك الآما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و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ده أن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ظ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ره بالخير العظيم الدائم الثابت السليم العواقب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َمَنْ يُطِعِ اللَّهَ وَرَسُولَهُ فَقَدْ فَازَ فَوْزًا عَظِيمً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لأحزاب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 w:bidi="ar-YE"/>
        </w:rPr>
        <w:t>71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].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لكن ما هذا المكان الذي ينعم فيه المطي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بهذا الفوز العظيم؟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َمَنْ يُطِعِ اللَّهَ وَرَسُولَهُ يُدْخِلْهُ جَنَّاتٍ تَجْرِي مِنْ تَحْتِهَا الْأَنْهَارُ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لنساء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 w:bidi="ar-YE"/>
        </w:rPr>
        <w:t>13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 فوز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عظيم يسعد به المطي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في مكان كريم هو ج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ة الله الخالد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.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لكن تراه يمضي مع الديمومة في الخلود 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ئ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 الوحد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يقلقه التف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د في مجاليه الوضاء الفساح؟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كل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بل سيكون مع أصحاب آخرين، ف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ن هم أولئك الصحاب البررة؟ وما مكان ذلك المطيع السعيد بينهم؟</w:t>
      </w:r>
    </w:p>
    <w:p>
      <w:pPr>
        <w:pStyle w:val="Normal"/>
        <w:ind w:left="0" w:right="0" w:firstLine="227"/>
        <w:jc w:val="both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َمَنْ يُطِعِ اللَّهَ وَالرَّسُولَ فَأُولَئِكَ مَعَ الَّذِينَ أَنْعَمَ اللَّهُ عَلَيْهِمْ مِنَ النَّبِيِّينَ وَالصِّدِّيقِينَ وَالشُّهَدَاءِ وَالصَّالِحِينَ وَحَسُنَ أُولَئِكَ رَفِيقً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لنساء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 w:bidi="ar-YE"/>
        </w:rPr>
        <w:t>69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]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وز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خي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دائم ثابت، وعاقب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ك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ا أمن وسلام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مكان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ا فوقها للسم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كانة، وص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هم المصط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 الأخيار عند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كل هذا في جنة الله الخالد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. </w:t>
      </w:r>
    </w:p>
    <w:p>
      <w:pPr>
        <w:pStyle w:val="Heading2"/>
        <w:spacing w:before="0" w:after="0"/>
        <w:ind w:left="0" w:right="0" w:firstLine="227"/>
        <w:jc w:val="left"/>
        <w:rPr>
          <w:rFonts w:ascii="Traditional Arabic" w:hAnsi="Traditional Arabic" w:cs="Traditional Arabic"/>
          <w:sz w:val="34"/>
          <w:szCs w:val="34"/>
          <w:lang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الوسيلة الثاني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قوى الله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لطاع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ن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ة قبل أن تكون قولاً أو عملاً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قد يكون الباعث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نفسي عند المطيع خشي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ناس، وتكون الغاية من طاعته ابتغاء الذ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كر الح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ف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جهد نفسه في الطاعة حتى يسلم من التقول عليه بما يسيء إلى مكانته التي يحرص عليها، ويشيدها بالنفاق والرياء، ويكدح في العمل ليعبق ذ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ك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ا بين 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ته وأشياعه بالصلاح والتقوى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ال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سبحان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يح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أن يكون عبده 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كًا له، لا يشركه أح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في نيته وقوله، وعمله، واعتقاده، فإذا كان قد أذن للعبد في طاعة رسله، فإنه لم يأذ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له أن يتقي أحدًا غير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سبحانه، بل أوجب أن تكون تقوى الله وحده هي الباعث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على الطاعة والغاية منها، والتقوى هي جعل النفس في وقاية مما تخا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أشد ما تخافه النفس البصير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غض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له، وسوء المصير يوم القيام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الله وحده هو القادر على أن ي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عبده من كل ما يخا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فإن الغض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غضبه، والرض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رضاه، وال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لك كله ملك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جل شأن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لئن كان بعض الملك في الدنيا عارية لبعض خ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لقه في الحياة، فالملك كله للرحمن يوم القيام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لْمُلْكُ يَوْمَئِذٍ الْحَقُّ لِلرَّحْمَنِ وَكَانَ يَوْمًا عَلَى الْكَافِرِينَ عَسِيرً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لفرقان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 w:bidi="ar-YE"/>
        </w:rPr>
        <w:t>26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]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.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إذا كان الأمر كذلك فكيف يخشى عب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ُ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له إنسانًا، أو يرهب سلطانًا، أو يتقي في طاعته غي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خالقه ومالكه ومولاه؟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لهذا وجه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أمر بتقواه إلى الإنسانية ممث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لة في إنسانها الأعظم محمد بن عبدال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صلى الله عليه وسلم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فقال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يَا أَيُّهَا النَّبِيُّ اتَّقِ اللَّهَ وَلَا تُطِعِ الْكَافِرِينَ وَالْمُنَافِقِينَ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لأحزاب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 w:bidi="ar-YE"/>
        </w:rPr>
        <w:t>1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 أم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لأول المتقين وأفضلهم أن يتقي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حده؛ فما بالك بسواه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!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لو أن التقوى كانت تجوز لأحد غي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له لجازت لرسوله؛ إذ جعل طاعته طاع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ل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جل شأنه، ولكن ال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تعالى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يهديك إلى الحق إذ يقول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َمَنْ يُطِعِ اللَّهَ وَرَسُولَهُ وَيَخْشَ اللَّهَ وَيَتَّقْهِ فَأُولَئِكَ هُمُ الْفَائِزُونَ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لنور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 w:bidi="ar-YE"/>
        </w:rPr>
        <w:t>52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 يأذن الله في طاع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رسوله و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جبها، أما التقوى فيوجب أن تكون لله وحده، ويقول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فَاتَّقُوا اللَّهَ وَأَصْلِحُوا ذَاتَ بَيْنِكُمْ وَأَطِيعُوا اللَّهَ وَرَسُولَهُ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لأنفال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 w:bidi="ar-YE"/>
        </w:rPr>
        <w:t>1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]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هكذا في كل آية قرآنية 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ذ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 فيها الطاعة والتقوى تجد الأمر بتقوى الله وحده مع الأمر بطاعة الله ورسو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لذا كان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رسوله يأمر قو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 بتقوى الله وحد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إن كانت طاع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 واجب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عليهم بأمر الله مع طاعة الله، أمر بها نوح أول الرسل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عليه السلام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قوم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فَاتَّقُوا اللَّهَ وَأَطِيعُونِ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لشعراء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 w:bidi="ar-YE"/>
        </w:rPr>
        <w:t>108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 وأمر بها هود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إِنِّي لَكُمْ رَسُولٌ أَمِينٌ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*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فَاتَّقُوا اللَّهَ وَأَطِيعُونِ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لشعراء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 w:bidi="ar-YE"/>
        </w:rPr>
        <w:t>125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، </w:t>
      </w:r>
      <w:r>
        <w:rPr>
          <w:rFonts w:cs="Traditional Arabic" w:ascii="Traditional Arabic" w:hAnsi="Traditional Arabic"/>
          <w:sz w:val="34"/>
          <w:szCs w:val="34"/>
          <w:lang w:eastAsia="ar-SA" w:bidi="ar-YE"/>
        </w:rPr>
        <w:t>126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 وصالح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إِنِّي لَكُمْ رَسُولٌ أَمِينٌ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*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فَاتَّقُوا اللَّهَ وَأَطِيعُونِ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لشعراء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 w:bidi="ar-YE"/>
        </w:rPr>
        <w:t>143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، </w:t>
      </w:r>
      <w:r>
        <w:rPr>
          <w:rFonts w:cs="Traditional Arabic" w:ascii="Traditional Arabic" w:hAnsi="Traditional Arabic"/>
          <w:sz w:val="34"/>
          <w:szCs w:val="34"/>
          <w:lang w:eastAsia="ar-SA" w:bidi="ar-YE"/>
        </w:rPr>
        <w:t>144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 ولوط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إِنِّي لَكُمْ رَسُولٌ أَمِينٌ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*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فَاتَّقُوا اللَّهَ وَأَطِيعُونِ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لشعراء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 w:bidi="ar-YE"/>
        </w:rPr>
        <w:t>162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، </w:t>
      </w:r>
      <w:r>
        <w:rPr>
          <w:rFonts w:cs="Traditional Arabic" w:ascii="Traditional Arabic" w:hAnsi="Traditional Arabic"/>
          <w:sz w:val="34"/>
          <w:szCs w:val="34"/>
          <w:lang w:eastAsia="ar-SA" w:bidi="ar-YE"/>
        </w:rPr>
        <w:t>163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 وشعيب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إِنِّي لَكُمْ رَسُولٌ أَمِينٌ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*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فَاتَّقُوا اللَّهَ وَأَطِيعُونِ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لشعراء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 w:bidi="ar-YE"/>
        </w:rPr>
        <w:t>178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، </w:t>
      </w:r>
      <w:r>
        <w:rPr>
          <w:rFonts w:cs="Traditional Arabic" w:ascii="Traditional Arabic" w:hAnsi="Traditional Arabic"/>
          <w:sz w:val="34"/>
          <w:szCs w:val="34"/>
          <w:lang w:eastAsia="ar-SA" w:bidi="ar-YE"/>
        </w:rPr>
        <w:t>179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]</w:t>
      </w:r>
      <w:r>
        <w:rPr>
          <w:rStyle w:val="Style7"/>
          <w:rFonts w:cs="Traditional Arabic" w:ascii="Traditional Arabic" w:hAnsi="Traditional Arabic"/>
          <w:color w:val="000000"/>
          <w:sz w:val="34"/>
          <w:szCs w:val="34"/>
          <w:rtl w:val="true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lang w:eastAsia="ar-SA"/>
        </w:rPr>
      </w:pP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eastAsia="ar-SA"/>
        </w:rPr>
        <w:t>واجب الآمر بالتقو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ar-SA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وجب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سبحان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لى من يأمر الناس بالتقوى أن يكون لله متقيًا قبل من يدعوهم إلى تقوى الله، وأن ينأى بدينه عمن لا يتقون ربهم، فلا يشركهم في مجل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طعام أو شراب، أو 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، أو غير ذلك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أَتَأْمُرُونَ النَّاسَ بِالْبِرِّ وَتَنْسَوْنَ أَنْفُسَكُمْ وَأَنْتُمْ تَتْلُونَ الْكِتَابَ أَفَلَا تَعْقِلُونَ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بقر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44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 والبر في العباد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تقوى الله وحد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eastAsia="ar-SA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ويقول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صلى الله عليه وسلم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: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((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إن أول ما دخل النقص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لى بني إسرائيل أنه كان الرجل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قى الرجل، فيقول ل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ا هذ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له، و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ا تصن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إنه لا يحل لك، ثم يلقاه من الغد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هو على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حا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فلا يمنعه ذلك أن يكو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أكي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 وشري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 وقعيده، فلما فعلوا ذلك ضرب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قلوب بعضهم ببعض، ثم قال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لُعِنَ الَّذِينَ كَفَرُوا مِنْ بَنِي إِسْرَائِيلَ عَلَى لِسَانِ دَاوُدَ وَعِيسَى ابْنِ مَرْيَمَ ذَلِكَ بِمَا عَصَوْا وَكَانُوا يَعْتَدُونَ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*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كَانُوا لَا يَتَنَاهَوْنَ عَنْ مُنْكَرٍ فَعَلُوهُ لَبِئْسَ مَا كَانُوا يَفْعَلُونَ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*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تَرَى كَثِيرًا مِنْهُمْ يَتَوَلَّوْنَ الَّذِينَ كَفَرُوا لَبِئْسَ مَا قَدَّمَتْ لَهُمْ أَنْفُسُهُمْ أَنْ سَخِطَ اللَّهُ عَلَيْهِمْ وَفِي الْعَذَابِ هُمْ خَالِدُونَ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*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َلَوْ كَانُوا يُؤْمِنُونَ بِاللَّهِ وَالنَّبِيِّ وَمَا أُنْزِلَ إِلَيْهِ مَا اتَّخَذُوهُمْ أَوْلِيَاءَ وَلَكِنَّ كَثِيرًا مِنْهُمْ فَاسِقُونَ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لمائد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 w:bidi="ar-YE"/>
        </w:rPr>
        <w:t>78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 - </w:t>
      </w:r>
      <w:r>
        <w:rPr>
          <w:rFonts w:cs="Traditional Arabic" w:ascii="Traditional Arabic" w:hAnsi="Traditional Arabic"/>
          <w:sz w:val="34"/>
          <w:szCs w:val="34"/>
          <w:lang w:eastAsia="ar-SA" w:bidi="ar-YE"/>
        </w:rPr>
        <w:t>81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]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 ثم قال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((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كلا والله لتأم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بالمعروف ولتنهو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عن المنكر، ولتأخذ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على يد الظالم، ولتأطر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 على الحق أ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طرًا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أي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تردونه إلى الحق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أو لتقص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ر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 على الحق قصرً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))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أبو داود والترمذي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كما دخل النقص على بني إسرائيل دخل علينا نحن المسلمين، وما زال يدخل، ولن يبرأ المسلمون من هذا النقص الذي أباحهم عبيدًا لعدو الله إلا إذا أ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روا بالمعروف و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ا عن المنكر، وأخذوا على يد الظالم بقوة وشد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.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lang w:eastAsia="ar-SA" w:bidi="ar-YE"/>
        </w:rPr>
      </w:pP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eastAsia="ar-SA" w:bidi="ar-YE"/>
        </w:rPr>
        <w:t>جزاء التقو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ar-SA" w:bidi="ar-YE"/>
        </w:rPr>
        <w:t>: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يقول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سبحان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-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َإِنْ تُؤْمِنُوا وَتَتَّقُوا فَلَكُمْ أَجْرٌ عَظِيمٌ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آل عمران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 w:bidi="ar-YE"/>
        </w:rPr>
        <w:t>179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 ترك الجزاء هنا مجملاً موصوفًا بال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ظ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ليثير في النفس أشوا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متشوق إليه، ولكن ال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سبحان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فص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ل لنا ثواب التقوى بعد ذلك في كثير من آيات كتابه المبين، والمتأمل فيها يدرك أن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سبحان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جعل للتقوى ثوابًا في الدنيا وثوابًا في الآخرة، وأن منه الحس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ماد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شهده الحواس وتنعم به، والمعنوي الروحي، تشهده ال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ح، وتسعد به النفس، و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غنم به الفكر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.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 w:bidi="ar-YE"/>
        </w:rPr>
      </w:pP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eastAsia="ar-SA" w:bidi="ar-YE"/>
        </w:rPr>
        <w:t>فثواب التقوى في الدني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َلَوْ أَنَّ أَهْلَ الْقُرَى آمَنُوا وَاتَّقَوْا لَفَتَحْنَا عَلَيْهِمْ بَرَكَاتٍ مِنَ السَّمَاءِ وَالْأَرْضِ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لأعراف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 w:bidi="ar-YE"/>
        </w:rPr>
        <w:t>96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 وثوابها في الآخر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لِلَّذِينَ اتَّقَوْا عِنْدَ رَبِّهِمْ جَنَّاتٌ تَجْرِي مِنْ تَحْتِهَا الْأَنْهَارُ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آل عمران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 w:bidi="ar-YE"/>
        </w:rPr>
        <w:t>15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 وهذا هو الثواب الحسي المادي، أي المتقوم في ذوا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ك بإحدى الحواس، أما الثواب المعنوي ال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ح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فما لي إلا أن أذ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ك بآياته، فهو فوق كل بيان 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ش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ري موهوب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بَلَى مَنْ أَوْفَى بِعَهْدِهِ وَاتَّقَى فَإِنَّ اللَّهَ يُحِبُّ الْمُتَّقِينَ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آل عمران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 w:bidi="ar-YE"/>
        </w:rPr>
        <w:t>76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 فمن ثواب التقوى ح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له لعبده، وما 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د ح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له في الدنيا والآخر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لا أم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تتش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ف إليه 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مؤمن الشهي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أعظمُ منه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!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هو ليس بالحب الذي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ي الجمي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النعمة مرة أو مرات ثم يقطع جوده وفيضه؛ بل هو ح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متقين بأن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دائمًا معهم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إِنَّ اللَّهَ مَعَ الَّذِينَ اتَّقَوْا وَالَّذِينَ هُمْ مُحْسِنُونَ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لنحل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 w:bidi="ar-YE"/>
        </w:rPr>
        <w:t>128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 أما الثواب الذي تسعد به النفس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فَمَنِ اتَّقَى وَأَصْلَحَ فَلَا خَوْفٌ عَلَيْهِمْ وَلَا هُمْ يَحْزَنُونَ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لأعراف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 w:bidi="ar-YE"/>
        </w:rPr>
        <w:t>35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]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اطمئنان الآمال، رفاف البشائر إلى المستقبل، وذكريات تثير في النفس الرضا عن الماضي، والنفس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بين اطمئنانها ورضاها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صفاء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مشرق، وسعادة غامرة، لا يمسها خوف من الغد، ولا حزن على أمس، فأية نفس تسمو إلى أفق هذه السعادة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!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إنها نفس من ي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ل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.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إن النفس الإنسانية في الحياة يربطها الماضي بذكراه، ويربطها المستقبل بالرجاء فيه أو الخوف منه، وكمال السعادة النفسية أن يكون رباطها بماضيها الرضا عنه، وبالمستقبل الرجاء المح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انتفاء الخوف من صروفه، فهل توجد هذه السعاد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نفسية الكاملة التي يكون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من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لمستحيل أحيانًا تخ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له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؟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هل يوجد في الحياة البشرية من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نعمون بهذه السعادة؟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إنها توجد في التقوى، والذين ينعمون بها هم المتقون، أما ما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غنمه الفكر والعقل من التقوى، أو ما تغنمه المعرف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إنسانية وهي تج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في البحث عن الحقيق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يَا أَيُّهَا الَّذِينَ آمَنُوا إِنْ تَتَّقُوا اللَّهَ يَجْعَلْ لَكُمْ فُرْقَانً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لأنفال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 w:bidi="ar-YE"/>
        </w:rPr>
        <w:t>29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 وما يغنم الفكر البشري في الوجود شيئًا أج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من أن يكون له فرقا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يفرق به بين الحق والباطل، وبين الخير والشر، وبين الهدى والضلا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أي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يفصل بالحق بين حقائق الأشياء، ويقوِّم بالقسط والحكمة ك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قِيَم الدين والمعرفة والأخلاق، فلا تخدعه ظنون، ولا 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فتنه شبهات، ولا 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زيغه شكوك، هذا هو الثواب العا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 يك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ه ال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سبحان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لمن ي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قيه، ويقضيه 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مًا تشمل وجوديه المادي وال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حي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. </w:t>
      </w:r>
    </w:p>
    <w:p>
      <w:pPr>
        <w:pStyle w:val="Heading2"/>
        <w:spacing w:before="0" w:after="0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ثوابها المخصص ببعض الأحوال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للنفس الإنسانية في دنياها آما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أمنيا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تسعى إليها وتكدح في سبيلها، وقد يعترض سبي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ا الذي ارتض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 مسلكًا للرزق عقبا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تجعل الرحب الفسيح ض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قًا، حتى لتكاد تشعر النفس بانسداد الطر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عليها، وقد تتوجه آمال النفس إلى أم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جليل تحسبه يسيرً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حتى إذا شارفت حماه استعصى عليها وأ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 عسيرًا لا تستطيع بلوغه إلا بعون كريم، وقدرة أخرى فوق إمكانيات قدرتها، فهل ي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 الرحم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للض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يق يستنفد قو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ه وصبره،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للعُسْ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يعذ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ب شعو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 وح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 وفكره؟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كل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فالله أرح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بعبده من أمه وأبيه؛ إذ جعل للتقوى ثوابًا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رعى به عب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 في مثل هذه الأحوال الخاص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كما جعل لها ثوا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ا العام في كل أحواله العامة، لقد و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ده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أنه معه، فإذا أحاط به الض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يق، أو ج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ده العس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 جعل له من الضيق مخرجً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من ال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سر يسرً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وَمَنْ يَتَّقِ اللَّهَ يَجْعَلْ لَهُ مَخْرَجًا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*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َيَرْزُقْهُ مِنْ حَيْثُ لَا يَحْتَسِبُ وَمَنْ يَتَوَكَّلْ عَلَى اللَّهِ فَهُوَ حَسْبُهُ إِنَّ اللَّهَ بَالِغُ أَمْرِهِ قَدْ جَعَلَ اللَّهُ لِكُلِّ شَيْءٍ قَدْرً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لطلاق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 w:bidi="ar-YE"/>
        </w:rPr>
        <w:t>2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، </w:t>
      </w:r>
      <w:r>
        <w:rPr>
          <w:rFonts w:cs="Traditional Arabic" w:ascii="Traditional Arabic" w:hAnsi="Traditional Arabic"/>
          <w:sz w:val="34"/>
          <w:szCs w:val="34"/>
          <w:lang w:eastAsia="ar-SA" w:bidi="ar-YE"/>
        </w:rPr>
        <w:t>3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].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فالمتقي الله لا يجد من الضيق مخرجًا فحسب، بل ينعم بالرزق من سبيل كان لا يحتسب فيه رزقً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لأنه على الله متوكل، والمتوكل على الله يكفيه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كل ش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ؤ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ونه، ويبلغ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ب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ك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أمر يريد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َمَنْ يَتَّقِ اللَّهَ يَجْعَلْ لَهُ مِنْ أَمْرِهِ يُسْرً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لطلاق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 w:bidi="ar-YE"/>
        </w:rPr>
        <w:t>4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 لقد اتقى هذه العب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ر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، فكان الله معه، فكيف يستشعر بعد ذلك ضيقًا أو عسرًا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!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المؤمن التقي يجاهد 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ى الشر التي تحارب إيما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 وتقواه، وهي شهوات نفسه، و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تون دنياه، ووسوسة الشيطا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إنسانًا كان أم ج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ًا، وقد يمس التق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طائ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من الشيطان، ف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لقي على بصره غشاو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ً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تختلط بها أمامه الأشياء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ا، فيقترف الذنب، أو يكتسب ال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ء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لكنه يلوذ بذكر الله، ف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صر الحقيقة التي غش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ى بص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 عنها الشيطا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؛ فيستغفر الل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إِنَّ الَّذِينَ اتَّقَوْا إِذَا مَسَّهُمْ طَائِفٌ مِنَ الشَّيْطَانِ تَذَكَّرُوا فَإِذَا هُمْ مُبْصِرُونَ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لأعراف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 w:bidi="ar-YE"/>
        </w:rPr>
        <w:t>201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،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َالَّذِينَ إِذَا فَعَلُوا فَاحِشَةً أَوْ ظَلَمُوا أَنْفُسَهُمْ ذَكَرُوا اللَّهَ فَاسْتَغْفَرُوا لِذُنُوبِهِمْ وَمَنْ يَغْفِرُ الذُّنُوبَ إِلَّا اللَّهُ وَلَمْ يُصِرُّوا عَلَى مَا فَعَلُوا وَهُمْ يَعْلَمُونَ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آل عمران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 w:bidi="ar-YE"/>
        </w:rPr>
        <w:t>135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].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لقد وعد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من يتقيه بمح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ت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والحب الكريم فياض السماحة والرحمة والمغفرة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محبة الله لعبده فوق كل ح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ٍ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أسمى وأعظم كرمًا وأب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جودً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لهذا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ثيب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سبحان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عبده التق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إذا أذنب بثوابي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أحدهم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مح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أو سلب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 والثاني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إثبات، أو إيجاب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فالأول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تكفي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ذنبه ومغفر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، والثاني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إعظا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أجره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بالزيادة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على حسناته حتى يوا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ي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به كل ذنوبه وسيئات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َمَنْ يَتَّقِ اللَّهَ يُكَفِّرْ عَنْهُ سَيِّئَاتِهِ وَيُعْظِمْ لَهُ أَجْرً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لطلاق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 w:bidi="ar-YE"/>
        </w:rPr>
        <w:t>5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 ذلك كله ثوا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تقوى العا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شامل لكل حال، وثوابها الخاص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ببعض الأحوال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. </w:t>
      </w:r>
    </w:p>
    <w:p>
      <w:pPr>
        <w:pStyle w:val="Heading2"/>
        <w:spacing w:before="0" w:after="0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تحقق وعد الله بالثواب على التقوى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ما لثواب التقوى من 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ظم وجلال وجمال، فإن ال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سبحان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يؤ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د لعبده التق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أنه بالغ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ولا ريب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ثواب تقواه؛ لكيلا يم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شيطا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بالشك يقي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عبد في صدق وعد الله، أو يخ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ل إليه أن هذا الثوا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عظيم تهاوي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شاعرية، وتصاوي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خيال، كما يصنع الشيطان مع من لا يثقون بو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د الله، ولا يؤمنون بكلمات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َإِنْ تُؤْمِنُوا وَتَتَّقُوا يُؤْتِكُمْ أُجُورَكُمْ وَلَا يَسْأَلْكُمْ أَمْوَالَكُمْ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محمد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 w:bidi="ar-YE"/>
        </w:rPr>
        <w:t>36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 فكيف يرتاب عب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تق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بعد ذلك فيما و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ده الله به من الثواب على تقواه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!</w:t>
      </w:r>
    </w:p>
    <w:p>
      <w:pPr>
        <w:pStyle w:val="Heading2"/>
        <w:spacing w:before="0" w:after="0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جلال فضل الله 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 xml:space="preserve">سبحانه 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-: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أنت تؤمن أن تقوى ال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سبحان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ح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له على عباد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اج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عليهم أداؤه، ولكن يأبى ال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بفض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إلا أن يثي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عبده على ح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أ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ه، وواجب قام به، فتأ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ل جود الله وكرمه ورحمته، وفضله و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، واسأل من يتقون غير الله وي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عون غير الله ويتو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لون بالموتى، سلهم جميعً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أعند آلهتهم بعض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هذا الثواب الذي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به، و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يه الإ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ح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ُ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ر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عالمين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! </w:t>
      </w:r>
    </w:p>
    <w:p>
      <w:pPr>
        <w:pStyle w:val="Heading2"/>
        <w:spacing w:before="0" w:after="0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الوسيلة الثالثة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  <w:lang w:bidi="ar-YE"/>
        </w:rPr>
        <w:t>اتباع الكتاب والسنة</w:t>
      </w:r>
      <w:r>
        <w:rPr>
          <w:rFonts w:cs="Traditional Arabic" w:ascii="Traditional Arabic" w:hAnsi="Traditional Arabic"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 w:bidi="ar-YE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عبادة ال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سبحان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قائمة على أصلين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أن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ع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حده، وألا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ع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إلا بما ش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ع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ج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شأن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لهذا فرض ال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سبحان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على كل مسلم أن ي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بع في دينه كتا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له وسنة رسو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صلى الله عليه وسلم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ففيهما ما يحب الله أن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عب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به، ويرضاه، ويثيب علي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فإذا لم تكن طاع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مؤمن وتقواه لله عن ب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نة منهما، وعلى نو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من هداهما، كانت طاع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ه معصية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شركً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 وتقواه رج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ً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ثني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وكان ممن يجحدون بآيات الله، ويكفرون به، وي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مون الكتاب وال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ة بال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قص والقصور، وأنهما لا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ديان النفس في عبادة الله إلى سواء السبيل، وأن ما يشرعه النا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لعبادة الله أهدى مما يش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عان، وأقو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سبيلاً، وأصد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يلاً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أليسوا بهذا يزعمون أنه لا يح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أن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عب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بما شرع، ولكن يح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بما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فتري الخيا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من أساطير الكهان والأحبا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يقول العلي الكبير العليم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سبحان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-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ثُمَّ جَعَلْنَاكَ عَلَى شَرِيعَةٍ مِنَ الْأَمْرِ فَاتَّبِعْهَا وَلَا تَتَّبِعْ أَهْوَاءَ الَّذِينَ لَا يَعْلَمُونَ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*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إِنَّهُمْ لَنْ يُغْنُوا عَنْكَ مِنَ اللَّهِ شَيْئًا وَإِنَّ الظَّالِمِينَ بَعْضُهُمْ أَوْلِيَاءُ بَعْضٍ وَاللَّهُ وَلِيُّ الْمُتَّقِينَ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الجاثي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 w:bidi="ar-YE"/>
        </w:rPr>
        <w:t>18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، </w:t>
      </w:r>
      <w:r>
        <w:rPr>
          <w:rFonts w:cs="Traditional Arabic" w:ascii="Traditional Arabic" w:hAnsi="Traditional Arabic"/>
          <w:sz w:val="34"/>
          <w:szCs w:val="34"/>
          <w:lang w:eastAsia="ar-SA" w:bidi="ar-YE"/>
        </w:rPr>
        <w:t>19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]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،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َاتَّبِعْ مَا يُوحَى إِلَيْكَ وَاصْبِرْ حَتَّى يَحْكُمَ اللَّهُ وَهُوَ خَيْرُ الْحَاكِمِينَ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يونس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 w:bidi="ar-YE"/>
        </w:rPr>
        <w:t>109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].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هذا الرسول العظيم، هذا العبد القانت الذي كان لا يقشع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إلا من خشية الله، وإن رجفت الدنيا به، أو زلزل بط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ش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طاغين بناء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حياة حو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هذا العبد الكريم الذي غ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فر له ما تقدم من ذنبه وما تأخر، والرسول الذي شهد ملكو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سموات في تج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يه الأعظ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يصلصل الوح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الأمي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 xml:space="preserve"> في سمعه بقول الل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وَاتَّبِعْ مَا يُوحَى إِلَيْكَ وَاصْبِرْ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 w:bidi="ar-YE"/>
        </w:rPr>
        <w:t>يونس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 w:bidi="ar-YE"/>
        </w:rPr>
        <w:t>109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 w:bidi="ar-YE"/>
        </w:rPr>
        <w:t>]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 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بهذا يتوج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الأمر والنهي إلى العالم ك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إذ 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ج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إلى أعظ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بد كري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طُيِّبَ الوجو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ك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برسالته، وأ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ر المؤمنون بالصلاة علي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لكن في كتاب الله من الآيات ما يتوجه به ذلك الأمر والنهي إلى كل مسلم توجيهًا مباشرً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.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تَّبِعُوا مَا أُنْزِلَ إِلَيْكُمْ مِنْ رَبِّكُمْ وَلَا تَتَّبِعُوا مِنْ دُونِهِ أَوْلِيَاءَ قَلِيلًا مَا تَذَكَّرُونَ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أعراف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3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 يجمع أسلوب هذه الآية المعجز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ين الإثبات والنفي، أو بين الإيجاب والسلب، أو بين التحلية والتخلية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ما يع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رون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إنها تثبت وتوجب اتباعً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تنفي وتسلب آخر، وفيها تحلي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نفس بنور الحق وصفاء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إيمان الموحد، وتخلي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ا من ظلام الباطل و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س الش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ك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.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ما ينفع المريض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غذاء، إذا لم يش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ن الداء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الدواء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.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الاتباع الذي توجبه الآي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هو اتباع ما أ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زل إلى العبد من ربه، فليس فيه مسة من غضاضة على كبرياء النفس الإنسانية، ولا وخزة لكرامة البشرية التي تحمد الخير، وتشكر النعمة، ولا إذلال بالباطل لحرية الفكر الذي يس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شيء باسمه الحق، بل فيه ما يسمو بالنفس، و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لي من شأن الكرامة، و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هدي الفكر إلى حمى الحقيقة العليا؛ لأنه اتباع ما أنز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رب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"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ذي ر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نا بالحق والرحمة، وغمرتنا فيوض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جوده، وهو وحده العليم بما يقيمنا، و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صلح لنا الدين والدنيا، ويكفل لنا السعادة في الحياة الأولى، والحياة الآخرة، فيستحق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حده بهذه الربوبية أن نع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ه بما شرعه هو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سبحان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إذ لا يشركه أح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ي تلك الربوبية، وما أش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عج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ن أولئك الذين يتعش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ون ذ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تبعية للعبي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يستنكفون عن عز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 التبعية لله ر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سموات والأرض سبحان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!! </w:t>
      </w:r>
    </w:p>
    <w:p>
      <w:pPr>
        <w:pStyle w:val="Heading2"/>
        <w:spacing w:before="0" w:after="0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النهي عن اتباع غير كتاب الله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لنفس البشرية عواطفها ومنازعتها، ولكل فرد بيئة يعيش فيها، ولكل بيئة تاريخ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ا وخصائصها واتجاهاتها في الحياة، وتجاو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ا بالمشاعر والوجدانات مع الوجود، ولها أفراد تص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 لهم أوهام عش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قهم صور الن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ك والقديسين، وتكسوهم الخيالات ب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ش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أساطير، وتوش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هم العواطف بسحر الفتنة، فإذا هم محاري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قلوب عند المحبين، ومعابد الفكر عند المفتونين، وإذا هم لتلك البيئة أربا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آلهة، وينشأ الفرد في بيئته ويص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بما فيها ومن عليها حاج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نفس والقلب والحياة، فتفرض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ليه البيئ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سلطا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ا الجبار، فيسلك ما تسلك هي من سبي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يتخ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 ويتد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 بأخلاقها ودينها، ويقيس الأمو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ينظر إلى الأشياء بمقاييسها ونظراتها، فلا يصن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هذا الفر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ي تاريخ تلك البيئة إلا قص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هي في بدئ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ا ونهايتها ككل ما طوى التاريخ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ن قصص أشيا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يئته الذاهبي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لكن الإنسا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ح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ذي يأبى أن تستعب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الأوها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 والشاعر بوجوده، و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ذاته، والذي يأبى أن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جو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ويمح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ذاته في وجود الآخرين وذواتهم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ذا الإنسان يأبى أن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طفئ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يده ما أودع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طرته من نور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يز به بين الخبيث والطيب، وبين الش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الخير، ويأبى أن يعط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 ما منحه الله من عقل يفصل به بين الح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الباطل، فيستعلي بهذا على العبودية للعبيد، ويسمو بكرامته أن تنحط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ها التبعي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بشر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ث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، لا يميزه إلا شهوا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تص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 دنياه، وأوها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تسيطر على فكره، ويزعم لها أنها إلها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ن نور الحقيقة، وكذلك يأبى الح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شاعر بإنسانيته و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انه الذاتي أن يكون إ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ساقط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هم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يقود خطا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الظ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ذي ج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ه له الشيطان في هيكل ولي، وبهذا يتعالى بالصدق عن بيئته، ويوج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الفكر إلى الحق، والنفس إلى الهدى، والأخلاق إلى الخير، والحياة إلى الجهاد في سبيل ذلك كله، فيسج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 في تاريخ بيئته سير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بطولة، وقصة العبقرية، والحرية الفكرية الملهمة من اليقين، والاستشهاد النبي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كريم في سبيل المث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 العليا في سبيل الإيمان الذي حماه من الطاغو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ثم ح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 به فوق ما تستشرف النف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مؤمنة من آفاق السمو والجمال، ولا يكفيه أنه حط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 القيد عن نفسه، ود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 الأغلال التي كانت 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سك به عبدًا ذلولاً للعبي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ل إنه يمضي جبار القوة، رحي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ا، يحط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 القيود الظالم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الأغلا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طاغية عن الأسارى الآخري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جناء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أوها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ذلك ما تهدي إليه الآي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كريمة في تحذيرها ونهيها عن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تباع الأولياء من دون الل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تريد من كل فرد أن يكون بنفسه لله ول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ًا، وأن يسم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ذاته عن ذ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تبعية لبشر مث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أن يكون هو بقوله وعمله واعتقاده البط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ذي يقود إلى الح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ا الإ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ة التي تقاد إلى الباطل، وأن يمح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ن فكره غشاو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تقليد، ونزعا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تأليه للبشر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.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بهذا تقوِّم الشريع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إسلامية ذا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فرد تقويمًا كريمًا ساميً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ير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ها على الرعاية لكرامتها، والعمل 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ا فيه عز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ا، ويث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ت في قرار يقينها الإيما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المساواة المطلقة بين الناس جميعً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.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lang w:eastAsia="ar-SA"/>
        </w:rPr>
      </w:pP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eastAsia="ar-SA"/>
        </w:rPr>
        <w:t>قليلاً من التذك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ar-SA"/>
        </w:rPr>
        <w:t>: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تنهى الآي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ن اتباع الأولياء من دون الله، وتحذ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نا من فتنة العاطفة التي تسخ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نا لبعض عبيد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بيدًا أذلة، ثم تختم بالملام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: {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قَلِيلاً مَا تَذَكَّرُونَ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.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ح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ًا قلما نتذكر أن الإنسا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يس له في وجو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وحيا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من ول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سوى الله، وهذه حقيقة يؤمن بها الفك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بصير، والنفس التي لمست خبر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ا سرائ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حياة، بل قليلاً من التذكر يم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 للإيمان بهذه الحقيقة من يقين النفس، وإيمان القلب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.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ليلاً من تذ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 النشأة الأولى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حيث كانت الإنسانية قدرًا من الله في التراب، أو في الطين، ثم خ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ًا سو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ًا بيدي الله، تلك هي انتفاضة البشرية الأولى من العدم إلى الوجود، فمن رب القدر حيث كانت الإنسانية عدمًا، ومن رب الخ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ق إذ استوت ذاتًا يقوم بها الوجود، قليلاً من تذ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 الحياة الإنسانية الأ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لى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هي تكافح على الأرض، فمن ألهمها الكفا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 وع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ها سبيله، وح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 لها الغاية منه؟ لمن تلك الربوبية الرحيمة التي كانت تم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ا بالعون وبالقوة، وهي تجالد الزلازل، والأعاصير، بين هزيم ا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ود، ودمدمة البراكين، وزئير الوحوش يتل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ظ على أضراسها الموت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!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ليلاً من تذ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 النطفة والعلقة والمضغة، والحياة تسري في ال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ظم واللحم من الجنين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!!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ليلاً من تذكر الجنين غيبًا مجهولاً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!!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ترى من كان يمده بالر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الغذاء، ويحميه من ظلمة الليل، وضوء النهار، وو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ج الحر، وزمهرير البرد، وصخب الحياة حول أ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؟ من كان ير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ه وهو بين ف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ث ودم وماء، ويحفظ عليه سم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وبصره، ويجعل له من مكانه الضيق رحابًا أوسع من رحاب الوجود؟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ليلاً من تذ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 ذلك الجنين وهو في اللحظة الفاصل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إذ أذ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ه بالخروج، من الذي ألهمه أن يهبط إلى حيث ينفتح له با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حيا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أن يناضل برأسه الصغير لينفذ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ن بابها الضيق؟ و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 الذي ألهمه حينئذ أن يبحث عن غذائه في ث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أمه؟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من الذي أودعه له نق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ًا خالصًا سائغًا في ثد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أ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ال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ؤ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م العطوف الحنون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!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ا للجنين الوليد يجرع أ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العذاب، ف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سيغه برحم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له ش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ًا صاف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رحيق، وتستشعره أ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سامًا من رحمات الخلود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!!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ليلاً من تذ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 الإنسان نفسه، وهو في مدارج الحياة طفلاً وصب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ًا وشا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ًا وكهلاً وشيخً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!!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ليلاً من تذ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ه النظرة الأولى يستقبل بها الحياة، والنظرة الأخيرة يو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 بها الحياة والأحياء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إغماضة العين على الحق الذي سطع عليه روعته وجلاله وهو في البرزخ الدقيق الفاصل بين الموت والحيا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َجَاءَتْ سَكْرَةُ الْمَوْتِ بِالْحَقِّ ذَلِكَ مَا كُنْتَ مِنْهُ تَحِيدُ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19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،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َقَدْ كُنْتَ فِي غَفْلَةٍ مِنْ هَذَا فَكَشَفْنَا عَنْكَ غِطَاءَكَ فَبَصَرُكَ الْيَوْمَ حَدِيدٌ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22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]. 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قليلاً من تذكر هذا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أو بعض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دف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 إلى الإذعان المؤمن بقول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تَّبِعُوا مَا أُنْزِلَ إِلَيْكُمْ مِنْ رَبِّكُمْ وَلَا تَتَّبِعُوا مِنْ دُونِهِ أَوْلِيَاءَ قَلِيلًا مَا تَذَكَّرُونَ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أعراف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3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Style w:val="Style7"/>
          <w:rFonts w:cs="Traditional Arabic" w:ascii="Traditional Arabic" w:hAnsi="Traditional Arabic"/>
          <w:color w:val="000000"/>
          <w:sz w:val="34"/>
          <w:szCs w:val="34"/>
          <w:rtl w:val="true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 </w:t>
      </w:r>
    </w:p>
    <w:p>
      <w:pPr>
        <w:pStyle w:val="Heading2"/>
        <w:spacing w:before="0" w:after="0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نص الكتاب على وجوب اتباع الس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ل آية تنص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لى وجوب اتباع الكتاب تتض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 الدلال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لى وجوب اتباع ال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، فما لم نتبع السنة فقد تركنا من القرآن بيا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، وفوق هذا نص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آيا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كثيرة على وجوب اتباع ال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َإِنَّهُ لَعِلْمٌ لِلسَّاعَةِ فَلَا تَمْتَرُنَّ بِهَا وَاتَّبِعُونِ هَذَا صِرَاطٌ مُسْتَقِيمٌ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زخرف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61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َآمِنُوا بِاللَّهِ وَرَسُولِهِ النَّبِيِّ الْأُمِّيِّ الَّذِي يُؤْمِنُ بِاللَّهِ وَكَلِمَاتِهِ وَاتَّبِعُوهُ لَعَلَّكُمْ تَهْتَدُونَ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أعراف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158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،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َمَا آتَاكُمُ الرَّسُولُ فَخُذُوهُ وَمَا نَهَاكُمْ عَنْهُ فَانْتَهُو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حشر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7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،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أَفَمَنْ يَهْدِي إِلَى الْحَقِّ أَحَقُّ أَنْ يُتَّبَعَ أَمَّنْ لَا يَهِدِّي إِلَّا أَنْ يُهْدَى فَمَا لَكُمْ كَيْفَ تَحْكُمُونَ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ونس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35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 وغير ذلك كثي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ي القرآن، وفي هذه الآية الأخيرة قضي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جل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 الطرفي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تعرض على العقل الإنساني، وهذه القضية هي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ا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يؤمن العق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يق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ه بأنه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دي بذاته و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ه إلى الحق، وآخر يوقن العق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أنه لا يم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أن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دي نفسه، وإذا هُدِي فإنما بهداية الأول، فهو بالأولى لا يم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 أن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د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غيره، فأي الطرفين يح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عق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وجوب اتباعه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!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ن يتردد العق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حظة في ال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م، ولن يرتاب في وضوحه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جلائِ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؛ فال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م ب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يدركه حتى الأم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جهول، ويحكم به حتى الج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إذا خلا إلى نفس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!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ي الآية هزة جبار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قو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توقظ الفك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بشري من سباته العمي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يفزع إلى اليقظة البصيرة، حتى يدرك أنه في غفلته س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ى النور ظلامًا، وسمى الظلمة نورًا، في الآية قضية الدين والوحي في سم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جلال نسبتهما إلى الله، وقضية الخرافة والأسطورة ينسج عناكبهما الأحبار، وينازعان بهما كتا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أما وحي الله الهادي بذاته فيدعو إلى الإذعان المط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ا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ش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الاستسلا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تام إليه بالفكر والقلب والشعور، والن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 الصادقة، والعزم المصمم يتج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ى عملاً إيجاب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ًا، لا يبغي غير وجه الله ذي الجلال، وأما أولئك الك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ن والأحبار فيدعون إلى أخذ ال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ن من كت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ا فيها من الح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سوى أنها ورق س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المطبعة بباط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ضلال، أو أمشاج من باطل وح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 فأي الفريقين خي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قامً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!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أيهما أ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ى بالطاعة والاتباع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!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ألا إن 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ض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ح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أجلى من 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ض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شمس في الضحوة الصافية، ولكن شهوات السوء و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تون الجاه تأبى إلا أن تجعل الواضح غموضًا مستغرقًا في الإبهام، وأن تطمس الحقائق الب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ة، فتفسد على الناس ال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ط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العقول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.</w:t>
      </w:r>
    </w:p>
    <w:p>
      <w:pPr>
        <w:pStyle w:val="Heading2"/>
        <w:spacing w:before="0" w:after="0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حث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رسول على اتباع الكتاب والس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قال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صلى الله عليه وسلم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: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((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إن مث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ي ومث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ا بعثني الله به كمثل رجل أتى قومه فقال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إني رأيت الجيش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عيني، وأنا النذير العريان، فالنجاء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نجاء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أطاعه طائف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ن قومه فأدلجوا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ساروا الليل ك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انطلقوا على مهلهم، فنج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ا، وكذ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ت طائفة منهم، فأصبحوا مكانهم، فص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حهم الجيش، فأهلكهم، واجتاحهم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أهلَكهم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ذلك مث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 من أطاعني وا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ع ما جئ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ه، ومث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 من عصاني وكذ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 ما جئت به من الحق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))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؛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صحيحا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قال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((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ن أحدث في أمرنا هذا ما ليس فيه فهو ر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ٌ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))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؛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صحيحان وأبو داود وابن ماجه، وفي رواي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((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ن صنع أمرًا على غير أمرنا فهو ر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ٌ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)).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وقال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يهدي أمته سواء السبيل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: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((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ترك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يكم أمرين لن تضلوا ما تمسكتم بهم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كتا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 رسو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))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؛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موطأ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.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قال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((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إياكم ومح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ثا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أمو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إن ك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حدثة بدعة، وكل بدعة ضلا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))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؛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أبو داود والترمذي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لكن بعض الشيوخ يقولون لك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بدعة قسمان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حسنة وسيئ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ي حين يقول الرسو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صلى الله عليه وسلم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((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ل بدعة ضلال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))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 فأيهما نصدق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!! </w:t>
      </w:r>
    </w:p>
    <w:p>
      <w:pPr>
        <w:pStyle w:val="Heading2"/>
        <w:spacing w:before="0" w:after="0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جزاء اتباع الكتاب والسنة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أوجب ال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سبحان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لى كل مسلم اتبا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كتاب وال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، وهذا الواجب المفروض ح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سبحان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لى عباده، ولك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ضل الله الأسمى يجعل للعبد الذي أدى ح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له عليه ثوابًا بالغ الجلال والجمال والعظم، وإليك من آ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قرآن ما يدفعك تد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ها إلى تطييب لياليك بالتهج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د 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سبحانه، وتقويم حياتك بالجهاد في سبيله، وإخلاص عبادتك له باتباع كتابه و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ة رسو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صلى الله عليه وسلم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-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َمَنْ تَبِعَ هُدَايَ فَلَا خَوْفٌ عَلَيْهِمْ وَلَا هُمْ يَحْزَنُونَ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بقر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38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،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َالسَّلَامُ عَلَى مَنِ اتَّبَعَ الْهُدَى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ط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47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،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َمَنِ اتَّبَعَ هُدَايَ فَلَا يَضِلُّ وَلَا يَشْقَى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ط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123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]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،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َالَّذِينَ آمَنُوا بِهِ وَعَزَّرُوهُ وَنَصَرُوهُ وَاتَّبَعُوا النُّورَ الَّذِي أُنْزِلَ مَعَهُ أُولَئِكَ هُمُ الْمُفْلِحُونَ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أعراف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157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 حياة راضية يفيض عليها الأم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السلام، ونف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صافية البشائ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طيب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آمال، لا يمسها حزن على ماض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خل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لا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لقها الفك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خائف من غ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غ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، بل يلتقي ماضيها وحاض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ا ومستقبلها على الرضا وال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ش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 والسعادة، وفكر رشيد بصير لا تشتب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ليه 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 الأشياء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لا يلتوي عليه الح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نه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هذا بعض ما يجزي به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ن اتبع رضوانه، واقتدى برسوله، وهذا الجزاء ليس في الآخرة فحسب؛ بل في الدنيا كذلك، فالم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ع للكتاب وال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 قد أصبح الفلاح من صفاته المق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ة لوجوده في الحياة الأ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لى والآخر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.</w:t>
      </w:r>
    </w:p>
    <w:p>
      <w:pPr>
        <w:pStyle w:val="Heading2"/>
        <w:spacing w:before="0" w:after="0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حب الله وسبيله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أسمى من ذلك الجزاء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أج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حب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سبحان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لمن يتبعون هداه، والنور الذي أنزل على عبده ورسوله محمد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صلى الله عليه وسلم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-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ُلْ إِنْ كُنْتُمْ تُحِبُّونَ اللَّهَ فَاتَّبِعُونِي يُحْبِبْكُمُ اللَّهُ وَيَغْفِرْ لَكُمْ ذُنُوبَكُمْ وَاللَّهُ غَفُورٌ رَحِيمٌ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آل عمران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31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].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تسامى الح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جلالاً وصدقًا وكمالاً بفعل ما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ض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محبو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 وتج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 ما يسخطه، والتزام هذا، حتى في النظرة العابرة، والهمسة الخافتة، واللمسة الذاهلة، الحب شعور وعمل، وأج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أنواع الحب ما امتلأ به القلب، واستكانت رض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سلطانه النف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 ووجه القول منك والعمل إلى ما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ضي الحبي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 ويشهده على صدق الح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نك وصفائه، وإلى الإصغاء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سكن به وجو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ك ك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إلى ما يريده، وبأمره لتعمل ما يح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إراد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فيك، ويمضي أمره لك، وليس ثم من يُحَ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ذاته، ومن كل وجه إلا ال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سبحانه وتعالى، يُحَ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ب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ًا بالسراء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ب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ًا بالضراء،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عطيًا، و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انعًا،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اسطًا، و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قابضًا، فهو الله ال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حم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رحيم الحكيم الخبي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ر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سموات والأرض، 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ه بالحمد على المكروه، كما 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ه بالحمد على المحمود، والمؤمن الح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ي ذل الفقر، كما يحبه في عز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غنى، يحبه ولياليه بشائ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آمال، كما يحبه ولياليه مآسٍ حزينة، فالكل من سنن الله الكونية، وأصد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أدلة على حب الل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صب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لى ابتلائ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سبحان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النعم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ابتلائه بغيرها، فالله يقول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َعَسَى أَنْ تَكْرَهُوا شَيْئًا وَيَجْعَلَ اللَّهُ فِيهِ خَيْرًا كَثِيرً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نساء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19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إذ لا يعلم حقائ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أشياء على ما هي عليه في علم الله إلا خال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ا العليم الخبير، أما شكره على النعمة، وش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اة أقداره في غيرها، فكف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جحود بالرب الرحيم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فَأَمَّا الْإِنْسَانُ إِذَا مَا ابْتَلَاهُ رَبُّهُ فَأَكْرَمَهُ وَنَعَّمَهُ فَيَقُولُ رَبِّي أَكْرَمَنِ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*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َأَمَّا إِذَا مَا ابْتَلَاهُ فَقَدَرَ عَلَيْهِ رِزْقَهُ فَيَقُولُ رَبِّي أَهَانَنِ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فجر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15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،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16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.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جعل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حالين ابتلاء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لإنسان، فشكر في النعم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كفر في غيرها، فكان شكره 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رًا، ومن صور المستحيل أحيانًا أن يجمع الح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صدوق بين السيد وعبده في الدنيا، وح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عبد سعاد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تغمر وجوده ك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سم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يرنحها زه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خيلاء على فم سيده، أو كلم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ة يتفلها طرف لسانه، أو لمسة حانية من كف سيده المتر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منعَّ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، وإذا تناهت محبة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سيِّد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عبده ناداه باسمه، فيحسب المسكين أن سي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يقول ل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ا سيدي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!!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ص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ر في ذهنك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بالخيال ذي الشاعرية المجنَّحة بالتهاويل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كًا يقول لعبده من فوق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َرْش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بد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إني أحبك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!!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ألا يشعر ذلك العب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حينئذ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من نشوة السعادة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أن الوجود ك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بعض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كه؟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قد يكون في ال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هذا من ه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ت البشرية ما فيه، ومن 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غ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 الج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ر ما يرجف منه الجماد، فما بالك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ولله المثل الأعلى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الله يجزيك عن صدق اتبا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 للكتاب وال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 بح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إلهي كريم، وشتان ما حب العبد لله، وحب الله لعبده؛ ذاك ح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عبيد، وهذا ح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ا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عبي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خال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م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.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ليس هذا فحسب، بل ث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ض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يسابق فضلاً، فاسمع للرسول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صلى الله عليه وسلم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بش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ك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((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إذا أحب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عب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نادى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ا جبري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إني أحب فلانًا، فأ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، فيحبه جبريل، ثم ينا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ى في السماء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إن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يحب فلانًا فأحبوه، فيحبه أهل السماء، ثم يوض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ه ال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ول في الأرض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))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؛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تفق علي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.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تتبع الكتاب والسنة، فيصدق منك الح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له، فيحبك الله، ويأمر جبريل أن يح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، وأن ينا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ى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ي السماء أن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يحبك، فيحبك أهل السماء، ويضع لك الله في الأرض ال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و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ي قلوب الناس، فهل في قدرة البيان البشري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يكاد يعجز البلاغة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أن يص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هذا الثواب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!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أو يبين عن لمح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ن نور حب الله، إذ ينا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ى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((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إني أح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لانًا فأحبو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))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؟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و أنا فرضنا وجود المستحيل، وزعمنا ح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ًا يجمع بين 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بده، فلن يبلغ تصو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مستحيل ح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ًا نتص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يه أن ال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شي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ي مكا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ذ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ح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لعبده، ولك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يح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بده، ويذ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 لملائكته أنه يح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، ويأمرهم أن يح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ه مع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ترى أ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ن ي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عهم النا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ن دون الله حتى 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ن هذه الثواب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!</w:t>
      </w:r>
    </w:p>
    <w:p>
      <w:pPr>
        <w:pStyle w:val="Heading2"/>
        <w:spacing w:before="0" w:after="0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حب غفور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من ش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مة الحب الذي تناهى في السم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الصدق عد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ذنب فيه أو ق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، ولك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سبحان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قو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يرعى ض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ك البشر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ذي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ُصيبُ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الذهول لحظات عن حبك لربك، ويدفعك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بفتنة الشيطان لك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إلى اقتراف الذن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يرعى الله القو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ض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 هذا، ف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دك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حين يص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 ح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 بص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دق اتباعك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غفرا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ذنب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إذ يقول في الآي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إِنْ كُنْتُمْ تُحِبُّونَ اللَّهَ فَاتَّبِعُونِي يُحْبِبْكُمُ اللَّهُ وَيَغْفِرْ لَكُمْ ذُنُوبَكُمْ وَاللَّهُ غَفُورٌ رَحِيمٌ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آل عمران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31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 فليس ثواب اتباع الكتاب والسنة ح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له وملائكته لك فحسب، بل حب الله ومغفرت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لذا تختم الآية بالاسمين الجليلين اللذين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يضان على قلب المؤمن المذنب طمأنين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رجاء، وأنوار الأمل في مغفرة الله ورحمت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 {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وَاللَّهُ غَفُورٌ رَحِيمٌ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</w:t>
      </w:r>
      <w:r>
        <w:rPr>
          <w:rStyle w:val="Style7"/>
          <w:rFonts w:ascii="Traditional Arabic" w:hAnsi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لا تعج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ن الحب الإلهي الغفو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أنه ح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ربك المنان بالمغفرة، الج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اد بالرحمة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سبحان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.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جلا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ح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ولا حاج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ن يحبك في الدنيا إليك، وافتقار 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حه إلى أ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س هوا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عذاب نف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من 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ج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رك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ا غفر لك ذنبًا ولا صفح عن إساءة، ولكن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غن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ن العالمين جميعًا، فسبحانك الله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كتب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لى نفسك الرحم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!</w:t>
      </w:r>
    </w:p>
    <w:p>
      <w:pPr>
        <w:pStyle w:val="Heading2"/>
        <w:spacing w:before="0" w:after="0"/>
        <w:ind w:left="0" w:right="0" w:firstLine="227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الوسيلة الرابع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احتكام إلى الكتاب والسن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ربنا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جل شأن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اح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 يحب أن يكون النا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أم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احدة، 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ين بالعبودية الخالصة لرب واحد، هو الله ر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عالمين، ولهذه المحبة الإلهية نز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ل ال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سبحان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لإنسانية جمعاء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كتابًا واحدًا عرب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ًا مبينًا، فص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 لهم فيه ك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شيء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يم الدي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لى الحق واليقين، ويق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 الحياة بالخير والسلام والمحبة، ويجمع على توحيد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عقائد، وعلى ح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القلو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 و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زل على 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فص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ك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حاكم في الدنيا ومحكو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لكن في الج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 الإنسانية هوى المغالبة، والنزوع إلى المخالفة، وللفكر الإنساني متاهات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يم بها، فتشتبه عليه حقائ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أشياء و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ها،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للعواطف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بشرية أهواء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تستز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ا عن الخير العام، وللنفس نزوات تثير فيها الأث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ة الباغية، فتسعى إلى جعل الك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لبعض، وفي الدنيا فتو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يرقصها الشيطا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لناسك في صومعت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يض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عن ذكر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أفيت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إ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واحد الرحيم عبا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يبدد جماع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م الخلا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 و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ص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 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ى وحدتهم المنازع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؟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ل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إنه الله الرحمن الحكي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لذا ب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 لهم ما به ي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أ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ون الص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ع، ويلمون الشعث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يجمعون الشتات، إذا ما لوى الخلا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ن الحق والح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أع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 القلوب والعقول، ذلك هو الاحتكام إلى كتاب الله و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 رسوله، فلم يتر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م لسبحات الخيال، ولا لتهاويل الشاعرية، ولا لأساطير ال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 وخرافاته، ولا للطواغيت والأصنام البشرية يح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مون فيهم بالهوى والفتنة والشهوة، وفي إيجاب ال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سبحان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ذلك 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الكرامة الإنسانية، وإعلاء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ن شأنها؛ إذ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ها بين يديه يح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 فيها برحمته التي سبقت غض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، وبع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ه الإلهي الأسمى، لا بين يدي فر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نها يوج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الهوى، و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د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الشهو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،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تُسْكِتُ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ن القو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حق عاطف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ي إيجاب الله ذلك حج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 الله على خ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برها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لى أن في الكتاب وال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 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كل شيء يختلف فيه عبا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من شؤون الدين والحياة، وإلا ما أمرهم بالاحتكام إليهم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إليك من آ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قرآن ما يوجب ذل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ديك إلى الإيمان بوجوب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َا أَيُّهَا الَّذِينَ آمَنُوا أَطِيعُوا اللَّهَ وَأَطِيعُوا الرَّسُولَ وَأُولِي الْأَمْرِ مِنْكُمْ فَإِنْ تَنَازَعْتُمْ فِي شَيْءٍ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  <w:rtl w:val="true"/>
        </w:rPr>
        <w:footnoteReference w:id="3"/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َرُدُّوهُ إِلَى اللَّهِ وَالرَّسُولِ إِنْ كُنْتُمْ تُؤْمِنُونَ بِاللَّهِ وَالْيَوْمِ الْآخِرِ ذَلِكَ خَيْرٌ وَأَحْسَنُ تَأْوِيلً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نساء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59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 فليس الاحتكا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إلى الكتاب وال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 واجبًا حين يختلف المسل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ع أخيه المسلم فحسب؛ بل واجب كذلك حين تهم همسا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خلاف بإيقاع الفتنة بين المسلمين وبين أولي الأمر منهم، وهكذا تد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شريعة الإسلامية هياك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ظلم والطغيان والاستبد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د،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 من شأن الحرية والعدال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الكرامة والمساواة إلى أ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لوي لا يحلم بالوصول إليه قانون بشري؛ إذ جعلت للمحكوم هذا الح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 وعلى الحاكم هذا الواجب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معنى الرد إلى الله في الآي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و الاحتكا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إلى كتابه، ومعنى الرد إلى الرسول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احتكا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إليه في حياته، وإلى 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ت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صلى الله عليه وسلم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بعد مماته، وقد جعل ال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سبحان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ذا من أصول الإيمان وموجباته، فإذا ما انتفى الر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إلى الله ورسوله انتفى الإيمان بالله واليوم والآخر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َمَا اخْتَلَفْتُمْ فِيهِ مِنْ شَيْءٍ فَحُكْمُهُ إِلَى اللَّهِ ذَلِكُمُ اللَّهُ رَبِّي عَلَيْهِ تَوَكَّلْتُ وَإِلَيْهِ أُنِيبُ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شورى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10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، وردت كلمة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شيء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"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نا موردها في الآية السابقة، وهذا يمكن للإيمان واليقين من القلوب بوجوب الاحتكام إلى كتاب الله و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ة رسو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صلى الله عليه وسلم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ي قضايا الدين وقضايا الحياة، ويق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 أنه ما من شيء يختلف فيه المسلمون إلا وفي الكتاب وال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 بيا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مه، والفصل في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.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أَفَحُكْمَ الْجَاهِلِيَّةِ يَبْغُونَ وَمَنْ أَحْسَنُ مِنَ اللَّهِ حُكْمًا لِقَوْمٍ يُوقِنُونَ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مائد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50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!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ا أحد؛ فما ثَمَّ إلا 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ان، حكم الله، وحكم الجاهلية، وإن الطفل ليدرك أن طرفي هذه المقابلة لا يلتقيان، ولا يكونان معًا، 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ك أن ليس بينهما تضا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حسب، بل تناقض حا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ٌ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إذا 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 بوجود أحدهما 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 بعدم الآخر، فإما 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 الله، وإما 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 الجاهلي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َذَلِكُمُ اللَّهُ رَبُّكُمُ الْحَقُّ فَمَاذَا بَعْدَ الْحَقِّ إِلَّا الضَّلَالُ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ونس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32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!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فمن يحتكم إلى غير الكتاب والسنة فهو ممن يحتكمون إلى الجاهلية،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بماذ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تحكم على من يوجب الاحتكا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إلى كتب مذهبه، وعلى من يستفتي في دينه رجلاً لا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ين بما في الكتاب وال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على من يق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 ز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ديقًا يزعم أنه الله كما تلحد الصوفية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!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تاب الله مهجو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ا يذكره الأحبار إلا في مأت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أو عند قبر، أو لتسطير تميمة، وال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ة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يا أس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طغ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 عليها بالبدع، يس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ونها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حسناوات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"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!!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صاحب ال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 الأمين الصادق يقول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((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ل بدعة ضلال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)).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أما الكتاب وال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 عند الصوفي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أسمعت بأبي جهل يح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رسول ويصلي عليه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!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بالإلحاد يؤمن بالله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!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بالشرك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ين بالتوحيد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!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ال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اق يخلص الدين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!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بالكفر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يم وجهه لله خاشع الصلاة في المحراب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!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ريد منك زعماء الصوفية وأقطابهم أن تسمع بهذا، وأن تؤمن ب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!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eastAsia="ar-SA"/>
        </w:rPr>
        <w:t>بم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eastAsia="ar-SA"/>
        </w:rPr>
        <w:t xml:space="preserve"> جازى الله المختلفين من الأمم السابقة؟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جازى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ن اختلفوا في الدين من أهل الكتاب بالش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اق البعيد، يقطع أرحام المودة، ويف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 بعلائق الأخوة، ويش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ت شمل الجماعة، وجازاهم بإيقاع العداوة والبغضاء بينهم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ذَلِكَ بِأَنَّ اللَّهَ نَزَّلَ الْكِتَابَ بِالْحَقِّ وَإِنَّ الَّذِينَ اخْتَلَفُوا فِي الْكِتَابِ لَفِي شِقَاقٍ بَعِيدٍ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بقر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176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 وقال عن اليهود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َأَلْقَيْنَا بَيْنَهُمُ الْعَدَاوَةَ وَالْبَغْضَاءَ إِلَى يَوْمِ الْقِيَامَةِ كُلَّمَا أَوْقَدُوا نَارًا لِلْحَرْبِ أَطْفَأَهَا اللَّهُ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مائد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64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 وقال عن النصارى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َأَغْرَيْنَا بَيْنَهُمُ الْعَدَاوَةَ وَالْبَغْضَاءَ إِلَى يَوْمِ الْقِيَامَةِ وَسَوْفَ يُنَبِّئُهُمُ اللَّهُ بِمَا كَانُوا يَصْنَعُونَ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مائد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14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 وبمثل ذلك وأش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ج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زي المسلمون 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 اختلفوا في الكتاب وال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 فاجتالهم عد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م، وحازهم في بقا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صغيرة من الأرض أذ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، وربط خطامهم ببغيه وج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ره، كلما ثارت حر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قاتل المسلمون مع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لا في سبيل إعلاء كلمة ال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ل في سبيل أن يزدا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غاص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مستعمر بطشًا وعت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ًا وفجورًا، وأن يستعبد خ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له لأصنام الكفر وأوثان الطغيان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lang w:eastAsia="ar-SA"/>
        </w:rPr>
      </w:pP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eastAsia="ar-SA"/>
        </w:rPr>
        <w:t>اتباع سنن اليهود والنصار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ar-SA"/>
        </w:rPr>
        <w:t>: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ماري في الحق الذين يستعبدون الناس بشهواتهم، فيزعمون أن المسلمين بخي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أنهم مطمئنو القلو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إلى توحيد الله في ربوبيته وإلهيته، وإني أذ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 أولئك بما نبأنا به الصاد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أمين من أربعة عشر قرنًا رسو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صلى الله عليه وسلم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: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((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تتب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ن من كان قبلكم 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ذ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ذ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 بالقذة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  <w:rtl w:val="true"/>
        </w:rPr>
        <w:footnoteReference w:id="4"/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 حتى لو دخلوا ج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ض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دخلتمو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))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قالو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ا رسول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يهود والنصارى؟ قال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((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من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))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؛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صحيحان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يقول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((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ا تقوم الساعة حتى تأخذ أمتي مأخذ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قرو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ش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رًا بشب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ذراعًا بذارع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))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قيل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ا رسول الله، كفار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الروم؟ قال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((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م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نا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إلا أولئك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))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؛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بخاري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.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هكذا أوحى الله إلى رسوله بما سيقع لهذه الأ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، وصدق رسو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له، وكذب المفترون، فقد أخذ المسلمون مأخذ اليهود والنصارى وفار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الروم، فجازاهم الله بما ج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ز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ه أولئك من قبل، فلنعترف بالداء الوبي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علنا بذلك ننشد الدواء ريان الشفاء، وإنه لفي كتاب الل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ُلْ هُوَ لِلَّذِينَ آمَنُوا هُدًى وَشِفَاءٌ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صلت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44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 أما أن تأخذ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ا العزة بالإثم، فنأبى أن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مريض بدائ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أو نلقي تبعة ما نحن فيه على غيرنا، أو 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سائل عن سبيل العزة ومكانها، أو نحاول مداواة الداء بالسم الناقع من إلحاد الغرب وفسوق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أما أن نفعل ذلك وبيننا كتا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له و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ة الرسول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صلى الله عليه وسلم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قولان للمسلمين عن الداء الذي يفتك به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يدلانهم على الدواء الذي يشفيه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يب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نان لهم سبيل العزة والقوة والمجد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ثقوا أيها المسلمون أنكم ستظلون كما أنتم أحلا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تن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مها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ذ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غ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ى ومرا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ستعم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أما إذا فررتم إلى الل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َمَنْ جَاءَهُ مَوْعِظَةٌ مِنْ رَبِّهِ فَانْتَهَى فَلَهُ مَا سَلَفَ وَأَمْرُهُ إِلَى اللَّهِ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بقر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275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]. 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أما أنتم يا علماء المسلمين في كل وط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هذا واجبكم تذ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كم به الآية الكريم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َوْلَا يَنْهَاهُمُ الرَّبَّانِيُّونَ وَالْأَحْبَارُ عَنْ قَوْلِهِمُ الْإِثْمَ وَأَكْلِهِمُ السُّحْتَ لَبِئْسَ مَا كَانُوا يَصْنَعُونَ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مائد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63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.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eastAsia="ar-SA"/>
        </w:rPr>
        <w:t>افتتان الناس بعلمائه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ar-SA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فتتن ال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ماء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الجهال دائمًا بعلمائهم، فإذا دعاهم إلى الدين الحق دا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ن غير العلماء ص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أسماع، ون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ت القلوب؛ إذ يس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 لهم الشيطان أن ما يدعوهم إليه دعاة الحق ليس إلا جمودًا وتنطعًا في الدين، ومقتًا لرسول الله وأولياء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يدلل لهم على صدق وسوسته بما ارتضاه دينًا أولئك العلماء ذ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و الجاه العريض، والصيت البعيد، فلو كان دعاة الحق صادقين لكان أ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ولى بهذه الدعوة وتأييدها هؤلاء العلماء المشهود لهم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الكفاءة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ال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ية التامة، وقوة الاستظهار لكل متن وشرح وحاشية، والذين قض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ا نصف قرن ي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ون مناه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علم، ومشارع المعرف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عد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قول العلماء بقول دعاة الحق برها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لى أنهم يرون هذا القول منكرًا وخط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ًا على 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حانية الدين، وقداسة الأولياء والأئمة، فلا يجوز اتبا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أولئك العوا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دعا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ح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تر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اقتداء بالعلماء ذ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ألقاب الفخمة الضخم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!!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هذا يوسوس الشيطا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ل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ماء، وبه يفتنهم عن دين الله، و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غ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يهم بعداوة الحق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لكن ما كان من يس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هم النا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لماء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دين في كل أمة دائمًا على حق؛ ألم أذ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 بآيات الله التي تقرر أن المختلفين في كتاب الله كانوا دائمًا ممن هم على بين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نه؛ من الذين يع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ونه، ويفهمون معان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، فيحرفون الكلم عن مواضعه بغيًا وفتنة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!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أذكرك الآن بقول الل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َالَّذِينَ آتَيْنَاهُمُ الْكِتَابَ يَعْلَمُونَ أَنَّهُ مُنَزَّلٌ مِنْ رَبِّكَ بِالْحَقِّ فَلَا تَكُونَنَّ مِنَ الْمُمْتَرِينَ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أنعام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114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 ثم إليك من آي القرآن ما يب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 لك صفا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علماء بحق، وعلى هديها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حكم بالح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؛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إِنَّمَا يَخْشَى اللَّهَ مِنْ عِبَادِهِ الْعُلَمَاءُ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اطر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28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،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َلِيَعْلَمَ الَّذِينَ أُوتُوا الْعِلْمَ أَنَّهُ الْحَقُّ مِنْ رَبِّكَ فَيُؤْمِنُوا بِهِ فَتُخْبِتَ لَهُ قُلُوبُهُمْ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حج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54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،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َالرَّاسِخُونَ فِي الْعِلْمِ يَقُولُونَ آمَنَّا بِهِ كُلٌّ مِنْ عِنْدِ رَبِّنَ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آل عمران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7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 يؤمنون ب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ح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 الآيات، ويؤمنون بالمتشابه منها بر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ا إلى ال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ح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، ولا يرتابون، ولا يمارو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َكِنِ الرَّاسِخُونَ فِي الْعِلْمِ مِنْهُمْ وَالْمُؤْمِنُونَ يُؤْمِنُونَ بِمَا أُنْزِلَ إِلَيْكَ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نساء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162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].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ذه صفا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 يسميهم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العلماء، ويص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م بالرسوخ في العلم، إنها توحيد لله خالص اليقين، وإيمان صاد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عبودية صافية، وخشوع طهور، وتقوى 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طيب بها المحاري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يقين بما أنزل الله ثاب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 واتباع صادق له، ودعوة إلي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.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ومن علمائنا اليوم في مصر وغيرها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بحمد ال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طائف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أنعم الله عليهم بهذا، يص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ون بالحق، و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ن من كلمة الله، لا يط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م و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، ولا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هبهم وعيد، ولا تستزلهم عن الدعوة إلى الله فتن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جاه الكذوب، ولكنهم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ويا أسفا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ضطهدون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!!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إنهم النجوم التي بقيت تتلألأ في ظلمات هذا الليل الرهيب، تحاول ال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دكناء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أن تحجب عن الحيارى السا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ن بري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ا المتلألئ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إنهم منارات الحق وأعلا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، يهابهم قراصنة البحر وقط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ع الطريق، فيكيدون لهم بالبغي والعدوا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غير أني أقول لأولئك الذين صدقوا ما عاهدوا الله علي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ض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ط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م الأ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س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 وليؤ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شيطا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ليكم خ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ه و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ج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، ولكنكم بالله تعتز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ن، فستنتصرون، فاضربوا بمعاو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ح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عب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صنم، وهيكل الطاغوت، إنه بدأ يه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، وآن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له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أن ينها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لى رأس كل جبا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نيد من دعاة الوثنية وعش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ق البغي من جور المستعمرين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. </w:t>
      </w:r>
    </w:p>
    <w:p>
      <w:pPr>
        <w:pStyle w:val="Heading2"/>
        <w:spacing w:before="0" w:after="0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الفتنة بالأكثري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تن الشيطان ك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إمعة بفتنة الأكثري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إذ يس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 له أن الح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عها، وليس مع هذه القلة التي تدعو الناس إلى الدين القيم، وبهذا الخبال الفاتن لا يقيم أولئك الإ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ات للحق وزنًا، ولا يق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ون 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أشياء وحقائ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ا إلا بما يق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ا به غي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م ممن عاندوا الحق، فكانت منهم الأكثري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تي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وذ بها الباطل، و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 يستغرق في العجب أولئك المفتونون بالأكثرية من هذه القلة التي تدعوهم إلى الحق، ويبهتونهم بالمروق ع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 ارتضاه أكثر الناس دينً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هكذا يجعلون الناس أد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ة على الحق والحقيقة، لا الحق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ليلاً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لى الناس، ويق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ون ال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 بالأشخاص، والح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تقوي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أشخاص بال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يؤمنون بالشيء؛ لأن فلانًا آمن به، ويث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ون به؛ لأن فلانًا قال لهم ذلك، دون أن يكون لهم حج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لى ما آمنوا به، ووث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وا، ولا أ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ث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رة من علم، أو ش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ن التفكير، فح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م على الحق دليلاً شخص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لا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لهذا شدد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نكي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لى التقليد، ووصف المق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ة بأنهم شر الدواب عند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ص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كم الذين لا يعقلون، وأوجب على كل مسلم أن يحتكم في دين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لا إلى ما يؤمن به الناس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ل إلى الحق في ذاته، والهدى في ذاته، نزل بهما كتا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له، ودعا بهما وإليهما رسو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الكريم، ثم إن الأكثري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م تكن دائمًا على الحق دليلاً، ولا سببًا داعيًا إلى الإيمان به عن طريقه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قول الله تعالى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{</w:t>
      </w:r>
      <w:r>
        <w:rPr>
          <w:rFonts w:ascii="Traditional Arabic" w:hAnsi="Traditional Arabic"/>
          <w:sz w:val="34"/>
          <w:sz w:val="34"/>
          <w:szCs w:val="34"/>
          <w:u w:val="single"/>
          <w:rtl w:val="true"/>
          <w:lang w:eastAsia="ar-SA"/>
        </w:rPr>
        <w:t>وَمَا أَكْثَرُ النَّاس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َلَوْ حَرَصْتَ بِمُؤْمِنِينَ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وسف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103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،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وَلَقَدْ صَرَّفْنَاهُ بَيْنَهُمْ لِيَذَّكَّرُوا فَأَبَى </w:t>
      </w:r>
      <w:r>
        <w:rPr>
          <w:rFonts w:ascii="Traditional Arabic" w:hAnsi="Traditional Arabic"/>
          <w:sz w:val="34"/>
          <w:sz w:val="34"/>
          <w:szCs w:val="34"/>
          <w:u w:val="single"/>
          <w:rtl w:val="true"/>
          <w:lang w:eastAsia="ar-SA"/>
        </w:rPr>
        <w:t>أَكْثَرُ النَّاس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إِلَّا كُفُورً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فرقان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50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،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بين لنا هذا الهدى والح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أن أكث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ناس لا يؤمنون بالحق، وأنهم يأ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 إلا 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ورًا بالحق، فكيف نجعل دين الأكثرية دليلاً على الحق وص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ق الإيمان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!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الحق هو ما في الكتاب والسنة، لا فيما آمنت به الأكثري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إِنَّهُ الْحَقُّ مِنْ رَبِّكَ وَلَكِنَّ </w:t>
      </w:r>
      <w:r>
        <w:rPr>
          <w:rFonts w:ascii="Traditional Arabic" w:hAnsi="Traditional Arabic"/>
          <w:sz w:val="34"/>
          <w:sz w:val="34"/>
          <w:szCs w:val="34"/>
          <w:u w:val="single"/>
          <w:rtl w:val="true"/>
          <w:lang w:eastAsia="ar-SA"/>
        </w:rPr>
        <w:t>أَكْثَرَ النَّاس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َا يُؤْمِنُونَ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ود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17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.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أف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عد اليوم ع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أكثرية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!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ثم إن ال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سبحان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ب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 لنا أن أكثر الناس في كل عصر كانوا ج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اً ضل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اً جاحدين للنعمة ف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قًا ينقضون عهد الل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وَاللَّهُ غَالِبٌ عَلَى أَمْرِهِ وَلَكِنَّ </w:t>
      </w:r>
      <w:r>
        <w:rPr>
          <w:rFonts w:ascii="Traditional Arabic" w:hAnsi="Traditional Arabic"/>
          <w:sz w:val="34"/>
          <w:sz w:val="34"/>
          <w:szCs w:val="34"/>
          <w:u w:val="single"/>
          <w:rtl w:val="true"/>
          <w:lang w:eastAsia="ar-SA"/>
        </w:rPr>
        <w:t>أَكْثَرَ النَّاس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َا يَعْلَمُونَ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وسف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21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،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إِنَّ اللَّهَ لَذُو فَضْلٍ عَلَى النَّاسِ وَلَكِنَّ </w:t>
      </w:r>
      <w:r>
        <w:rPr>
          <w:rFonts w:ascii="Traditional Arabic" w:hAnsi="Traditional Arabic"/>
          <w:sz w:val="34"/>
          <w:sz w:val="34"/>
          <w:szCs w:val="34"/>
          <w:u w:val="single"/>
          <w:rtl w:val="true"/>
          <w:lang w:eastAsia="ar-SA"/>
        </w:rPr>
        <w:t>أَكْثَرَ النَّاس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َا يَشْكُرُونَ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بقر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243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،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وَمَا وَجَدْنَا لِأَكْثَرِهِمْ مِنْ عَهْدٍ وَإِنْ وَجَدْنَا </w:t>
      </w:r>
      <w:r>
        <w:rPr>
          <w:rFonts w:ascii="Traditional Arabic" w:hAnsi="Traditional Arabic"/>
          <w:sz w:val="34"/>
          <w:sz w:val="34"/>
          <w:szCs w:val="34"/>
          <w:u w:val="single"/>
          <w:rtl w:val="true"/>
          <w:lang w:eastAsia="ar-SA"/>
        </w:rPr>
        <w:t>أَكْثَرَهُم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َفَاسِقِينَ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أعراف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102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،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مِنْهُمُ الْمُؤْمِنُونَ </w:t>
      </w:r>
      <w:r>
        <w:rPr>
          <w:rFonts w:ascii="Traditional Arabic" w:hAnsi="Traditional Arabic"/>
          <w:sz w:val="34"/>
          <w:sz w:val="34"/>
          <w:szCs w:val="34"/>
          <w:u w:val="single"/>
          <w:rtl w:val="true"/>
          <w:lang w:eastAsia="ar-SA"/>
        </w:rPr>
        <w:t>وَأَكْثَرُهُم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ْفَاسِقُونَ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آل عمران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110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 ويق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ر لنا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سبحان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أن هذه هي سن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بشرية،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ض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شيطا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أكثرية منه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وَلَقَدْ ضَلَّ قَبْلَهُمْ </w:t>
      </w:r>
      <w:r>
        <w:rPr>
          <w:rFonts w:ascii="Traditional Arabic" w:hAnsi="Traditional Arabic"/>
          <w:sz w:val="34"/>
          <w:sz w:val="34"/>
          <w:szCs w:val="34"/>
          <w:u w:val="single"/>
          <w:rtl w:val="true"/>
          <w:lang w:eastAsia="ar-SA"/>
        </w:rPr>
        <w:t>أَكْثَرُ الْأَوَّلِينَ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صافات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71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Style w:val="Style7"/>
          <w:rFonts w:cs="Traditional Arabic" w:ascii="Traditional Arabic" w:hAnsi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ind w:left="0" w:right="0" w:firstLine="227"/>
        <w:jc w:val="both"/>
        <w:rPr>
          <w:rStyle w:val="Style7"/>
          <w:rFonts w:ascii="Traditional Arabic" w:hAnsi="Traditional Arabic" w:cs="Traditional Arabic"/>
          <w:color w:val="000000"/>
          <w:sz w:val="34"/>
          <w:szCs w:val="34"/>
        </w:rPr>
      </w:pPr>
      <w:r>
        <w:rPr>
          <w:rStyle w:val="Style7"/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ولذا ينهى الله </w:t>
      </w:r>
      <w:r>
        <w:rPr>
          <w:rStyle w:val="Style7"/>
          <w:rFonts w:cs="Traditional Arabic" w:ascii="Traditional Arabic" w:hAnsi="Traditional Arabic"/>
          <w:color w:val="000000"/>
          <w:sz w:val="34"/>
          <w:szCs w:val="34"/>
          <w:rtl w:val="true"/>
        </w:rPr>
        <w:t xml:space="preserve">- </w:t>
      </w:r>
      <w:r>
        <w:rPr>
          <w:rStyle w:val="Style7"/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سبحانه </w:t>
      </w:r>
      <w:r>
        <w:rPr>
          <w:rStyle w:val="Style7"/>
          <w:rFonts w:cs="Traditional Arabic" w:ascii="Traditional Arabic" w:hAnsi="Traditional Arabic"/>
          <w:color w:val="000000"/>
          <w:sz w:val="34"/>
          <w:szCs w:val="34"/>
          <w:rtl w:val="true"/>
        </w:rPr>
        <w:t xml:space="preserve">- </w:t>
      </w:r>
      <w:r>
        <w:rPr>
          <w:rStyle w:val="Style7"/>
          <w:rFonts w:ascii="Traditional Arabic" w:hAnsi="Traditional Arabic"/>
          <w:color w:val="000000"/>
          <w:sz w:val="34"/>
          <w:sz w:val="34"/>
          <w:szCs w:val="34"/>
          <w:rtl w:val="true"/>
        </w:rPr>
        <w:t>ويحذ</w:t>
      </w:r>
      <w:r>
        <w:rPr>
          <w:rStyle w:val="Style7"/>
          <w:rFonts w:ascii="Traditional Arabic" w:hAnsi="Traditional Arabic"/>
          <w:color w:val="000000"/>
          <w:sz w:val="34"/>
          <w:sz w:val="34"/>
          <w:szCs w:val="34"/>
          <w:rtl w:val="true"/>
        </w:rPr>
        <w:t>ِّ</w:t>
      </w:r>
      <w:r>
        <w:rPr>
          <w:rStyle w:val="Style7"/>
          <w:rFonts w:ascii="Traditional Arabic" w:hAnsi="Traditional Arabic"/>
          <w:color w:val="000000"/>
          <w:sz w:val="34"/>
          <w:sz w:val="34"/>
          <w:szCs w:val="34"/>
          <w:rtl w:val="true"/>
        </w:rPr>
        <w:t>ر من طاعة الأكثرية دون بصر أو تدبر، ومن الفتنة بها، حتى لا نضل</w:t>
      </w:r>
      <w:r>
        <w:rPr>
          <w:rStyle w:val="Style7"/>
          <w:rFonts w:ascii="Traditional Arabic" w:hAnsi="Traditional Arabic"/>
          <w:color w:val="000000"/>
          <w:sz w:val="34"/>
          <w:sz w:val="34"/>
          <w:szCs w:val="34"/>
          <w:rtl w:val="true"/>
        </w:rPr>
        <w:t>َّ</w:t>
      </w:r>
      <w:r>
        <w:rPr>
          <w:rStyle w:val="Style7"/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عن سبيل الله</w:t>
      </w:r>
      <w:r>
        <w:rPr>
          <w:rStyle w:val="Style7"/>
          <w:rFonts w:cs="Traditional Arabic" w:ascii="Traditional Arabic" w:hAnsi="Traditional Arabic"/>
          <w:color w:val="000000"/>
          <w:sz w:val="34"/>
          <w:szCs w:val="34"/>
          <w:rtl w:val="true"/>
        </w:rPr>
        <w:t>: {</w:t>
      </w:r>
      <w:r>
        <w:rPr>
          <w:rStyle w:val="Style7"/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وَإِنْ تُطِعْ </w:t>
      </w:r>
      <w:r>
        <w:rPr>
          <w:rStyle w:val="Style7"/>
          <w:rFonts w:ascii="Traditional Arabic" w:hAnsi="Traditional Arabic"/>
          <w:color w:val="000000"/>
          <w:sz w:val="34"/>
          <w:sz w:val="34"/>
          <w:szCs w:val="34"/>
          <w:u w:val="single"/>
          <w:rtl w:val="true"/>
        </w:rPr>
        <w:t>أَكْثَرَ</w:t>
      </w:r>
      <w:r>
        <w:rPr>
          <w:rStyle w:val="Style7"/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مَنْ فِي الْأَرْضِ يُضِلُّوكَ عَنْ سَبِيلِ اللَّهِ</w:t>
      </w:r>
      <w:r>
        <w:rPr>
          <w:rStyle w:val="Style7"/>
          <w:rFonts w:cs="Traditional Arabic" w:ascii="Traditional Arabic" w:hAnsi="Traditional Arabic"/>
          <w:color w:val="000000"/>
          <w:sz w:val="34"/>
          <w:szCs w:val="34"/>
          <w:rtl w:val="true"/>
        </w:rPr>
        <w:t>} [</w:t>
      </w:r>
      <w:r>
        <w:rPr>
          <w:rStyle w:val="Style7"/>
          <w:rFonts w:ascii="Traditional Arabic" w:hAnsi="Traditional Arabic"/>
          <w:color w:val="000000"/>
          <w:sz w:val="34"/>
          <w:sz w:val="34"/>
          <w:szCs w:val="34"/>
          <w:rtl w:val="true"/>
        </w:rPr>
        <w:t>الأنعام</w:t>
      </w:r>
      <w:r>
        <w:rPr>
          <w:rStyle w:val="Style7"/>
          <w:rFonts w:cs="Traditional Arabic" w:ascii="Traditional Arabic" w:hAnsi="Traditional Arabic"/>
          <w:color w:val="000000"/>
          <w:sz w:val="34"/>
          <w:szCs w:val="34"/>
          <w:rtl w:val="true"/>
        </w:rPr>
        <w:t xml:space="preserve">: </w:t>
      </w:r>
      <w:r>
        <w:rPr>
          <w:rStyle w:val="Style7"/>
          <w:rFonts w:cs="Traditional Arabic" w:ascii="Traditional Arabic" w:hAnsi="Traditional Arabic"/>
          <w:color w:val="000000"/>
          <w:sz w:val="34"/>
          <w:szCs w:val="34"/>
        </w:rPr>
        <w:t>116</w:t>
      </w:r>
      <w:r>
        <w:rPr>
          <w:rStyle w:val="Style7"/>
          <w:rFonts w:cs="Traditional Arabic" w:ascii="Traditional Arabic" w:hAnsi="Traditional Arabic"/>
          <w:color w:val="000000"/>
          <w:sz w:val="34"/>
          <w:szCs w:val="34"/>
          <w:rtl w:val="true"/>
        </w:rPr>
        <w:t>].</w:t>
      </w:r>
    </w:p>
    <w:p>
      <w:pPr>
        <w:pStyle w:val="Normal"/>
        <w:ind w:left="0" w:right="0" w:firstLine="227"/>
        <w:jc w:val="both"/>
        <w:rPr>
          <w:rStyle w:val="Style7"/>
          <w:rFonts w:ascii="Traditional Arabic" w:hAnsi="Traditional Arabic" w:cs="Traditional Arabic"/>
          <w:color w:val="000000"/>
          <w:sz w:val="34"/>
          <w:szCs w:val="34"/>
        </w:rPr>
      </w:pPr>
      <w:r>
        <w:rPr>
          <w:rStyle w:val="Style7"/>
          <w:rFonts w:ascii="Traditional Arabic" w:hAnsi="Traditional Arabic"/>
          <w:color w:val="000000"/>
          <w:sz w:val="34"/>
          <w:sz w:val="34"/>
          <w:szCs w:val="34"/>
          <w:rtl w:val="true"/>
        </w:rPr>
        <w:t>فلا يفتنك بعد اليوم أحبار</w:t>
      </w:r>
      <w:r>
        <w:rPr>
          <w:rStyle w:val="Style7"/>
          <w:rFonts w:ascii="Traditional Arabic" w:hAnsi="Traditional Arabic"/>
          <w:color w:val="000000"/>
          <w:sz w:val="34"/>
          <w:sz w:val="34"/>
          <w:szCs w:val="34"/>
          <w:rtl w:val="true"/>
        </w:rPr>
        <w:t>ٌ</w:t>
      </w:r>
      <w:r>
        <w:rPr>
          <w:rStyle w:val="Style7"/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ولا أكثرية</w:t>
      </w:r>
      <w:r>
        <w:rPr>
          <w:rStyle w:val="Style7"/>
          <w:rFonts w:ascii="Traditional Arabic" w:hAnsi="Traditional Arabic"/>
          <w:color w:val="000000"/>
          <w:sz w:val="34"/>
          <w:sz w:val="34"/>
          <w:szCs w:val="34"/>
          <w:rtl w:val="true"/>
        </w:rPr>
        <w:t>ٌ</w:t>
      </w:r>
      <w:r>
        <w:rPr>
          <w:rStyle w:val="Style7"/>
          <w:rFonts w:ascii="Traditional Arabic" w:hAnsi="Traditional Arabic"/>
          <w:color w:val="000000"/>
          <w:sz w:val="34"/>
          <w:sz w:val="34"/>
          <w:szCs w:val="34"/>
          <w:rtl w:val="true"/>
        </w:rPr>
        <w:t xml:space="preserve"> ضالة</w:t>
      </w:r>
      <w:r>
        <w:rPr>
          <w:rStyle w:val="Style7"/>
          <w:rFonts w:cs="Traditional Arabic" w:ascii="Traditional Arabic" w:hAnsi="Traditional Arabic"/>
          <w:color w:val="000000"/>
          <w:sz w:val="34"/>
          <w:szCs w:val="34"/>
          <w:rtl w:val="true"/>
        </w:rPr>
        <w:t>.</w:t>
      </w:r>
    </w:p>
    <w:p>
      <w:pPr>
        <w:pStyle w:val="Heading2"/>
        <w:spacing w:before="0" w:after="0"/>
        <w:ind w:left="0" w:right="0" w:firstLine="227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الوسيلة الخامس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كم بالكتاب والسن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ن شريعة الإسلام تنصي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حاكم يحكم بين المسلمين بأمر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يجتمعون على طاعته ما أطاع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يهم، وبهذا يسود النظا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تام حيا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جماعة الإسلامية، ويمكن للحاكم من إقامة حدود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في الإسلام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فوق العقوبة الأخروية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قا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دنيوي؛ كحد الزان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السار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شارب الخم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قاذف المحصن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قاطع الطري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الباغي على الجماعة الإسلامية التي تحكم بالكتاب وال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القاتل ظلمًا، ولم يجع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ح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إقامة الحدود على مستحقيها إلا للحاكم بعد أن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فع إليه أم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م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في الإسلام 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صاص، وفيه إيجاب الاحتكام إلى الكتاب وال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، فإذا لم يكن ثم حاك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إسلام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ام فمن ذا الذي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يم الحدود، ويقتص للمظلوم، ويفصل بين المتخاصمين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! 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لهذا أوجب الله على المسلمين أن ينص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وا عليهم من أنفسهم حاكمًا عادلاً ين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ذ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الحق والعدل شريع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له، حتى لا تكون فتن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لا فوضى، ولا 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ت في النفوس، ولا أحقاد ولا أضغان في القلوب، حتى يستت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أمن، وي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د السلام، وتصف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قلوب، وترضى النفوس؛ إذ يرون 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له نافذًا في الجميع، له السلطان وحده فوق كل حاكم ومحكوم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. </w:t>
      </w:r>
    </w:p>
    <w:p>
      <w:pPr>
        <w:pStyle w:val="Heading2"/>
        <w:spacing w:before="0" w:after="0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حق الحاكم على المحكوم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حق الحاكم أن يطاع، وألا ينازع أمر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َا أَيُّهَا الَّذِينَ آمَنُوا أَطِيعُوا اللَّهَ وَأَطِيعُوا الرَّسُولَ وَأُولِي الْأَمْرِ مِنْكُمْ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نساء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59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.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إن 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جد المحكو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لي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أو 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ي 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م الحاكم ما يحسبه مخالفًا لأحكام الشريعة الإسلامية راج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فيما حكم به، واحتكم وإياه إلى الكتاب والسن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َإِنْ تَنَازَعْتُمْ فِي شَيْءٍ فَرُدُّوهُ إِلَى اللَّهِ وَالرَّسُولِ إِنْ كُنْتُمْ تُؤْمِنُونَ بِاللَّهِ وَالْيَوْمِ الْآخِرِ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نساء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59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، ويقول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صلى الله عليه وسلم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: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((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سمعوا وأطيعوا، وإن تأ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 عليكم عب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ح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شي كأ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رأ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زبيب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))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؛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بخار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عن أبي هريرة، قال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((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أوصاني خليلي أن أسم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أ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طيع وإن كان عبدًا حبش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ًا مجدو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أطراف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))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؛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سل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عن عبادة بن الصامت قال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اي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ا رسو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صلى الله عليه وسلم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لى السمع والطاعة في منشطنا ومكرهنا، و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نا و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نا، وأ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ث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ة علين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ألا نناز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أم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أه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، قال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((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إلا أن ت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ا كفرًا بواحًا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جهارًا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ندكم فيه من الله برها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))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؛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صحيحان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وقال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صلى الله عليه وسلم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: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((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ن رأى من أميره شيئًا فك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فليص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إنه ليس أحد يفارق الجماعة شبرًا فيموت إلا مات 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تة الجاهلي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))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؛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صحيحان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.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ذا ح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حاكم الإسلامي على المسلمين، وإن من يتأ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 هذه الأحاديث 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ؤمن بأن شريعة الإسلام تق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 مبدأ النظام التام والمساواة الكاملة تقريرًا يسمو بهما إلى الذروة العليا من السم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ما لا تطمع في الدن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حتى من قريب منها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أسمى قوانين البشر نظامًا وعدلاً، وأبرها سماح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نبلاً، في تقرير المساواة، والشريع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إسلامية لا تكتفي بالدعوة إليهما، بل توض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ح مع ذلك السبي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علمي الذي يتح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 به وجودهما على أكمل وجه وأت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الواجب أن يكون الباعث على طاعة الحاكم تقوى الله وحد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ا الرجاء في ثواب الحاك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لا الخوف من عقابه، وفيما ذ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تك به من آيات الله و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 المطهرة حج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تدحض بهتان أولئك الذين يزعمون أنه يجب فص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دين عن ال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م، وعن شؤون الحيا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يمهدون بذلك للبغي والج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 وال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والإلحا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نقض قواعد الإسلا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د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أسس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لكن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غال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لى أمر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لو كره عبيد المرأ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!!</w:t>
      </w:r>
    </w:p>
    <w:p>
      <w:pPr>
        <w:pStyle w:val="Heading2"/>
        <w:spacing w:before="0" w:after="0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حق المحكوم على الحاكم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كما وصى الله المسلمين بطاعة الحكام فإنه وص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ى الحكام بالعدل والبر والرعاية الرحيمة لكل فرد من أفراد الجماعة المؤمنة، وجعل كل حاكم م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ؤ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ولاً عن رعيته، يقول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صلى الله عليه وسلم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: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((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ن ول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ه ال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عز وجل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شيئًا من أمر المسلمين فاحتجب دون حاجتهم وخ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تهم وفقرهم احتجب الله عنه دون حاجته وخ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ته وفقر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))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؛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أبو داود والترمذ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يقول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((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أنا أ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لى بالمؤمنين من أنفسه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ن ت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 مالاً فلأهله، ومن ترك 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نًا وضياعًا فإليَّ وعليَّ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))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؛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أبو داود والترمذ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يقول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((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ن ترك مالاً فلورثته، ومن ترك 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ً فإلين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))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؛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صحيحان، ويوجب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لى الحاكم أن يكف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ن مات من المسلمين في 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ه وذريته الضعا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أه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الذين لا يستطيعون ضربًا في الأرض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ذا هو الضمان الاجتماعي في 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ورحمته، إنه ليس منح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تتفضل بها الدولة، بل فرضًا مقدسًا عليها للمحتاجين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. </w:t>
      </w:r>
    </w:p>
    <w:p>
      <w:pPr>
        <w:pStyle w:val="Heading2"/>
        <w:spacing w:before="0" w:after="0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الواجب على الحاكم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أوجب الله على كل مسلم أن يحتك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إلى الكتاب وال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 عند النزاع، وأوجب على الحاكم أن يحكم بين المسلمين بالكتاب وال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، وأن يكون بهداهما بصيرً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حتى يكون 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عن ب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نهما، وأوجب عليه ألا يستب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أو يتعصب 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 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ه إذا ثبت له أنه على غير الحق من الكتاب وال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، و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ا نازعه فيه المحكو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لي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أو 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إلى الله ورسوله، وإليك من آ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قرآن ما يق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 فرض هذا الواجب على الحاكم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 </w:t>
      </w:r>
    </w:p>
    <w:p>
      <w:pPr>
        <w:pStyle w:val="Normal"/>
        <w:ind w:left="0" w:right="0" w:firstLine="227"/>
        <w:jc w:val="both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َأَنْزَلْنَا إِلَيْكَ الْكِتَابَ بِالْحَقِّ مُصَدِّقًا لِمَا بَيْنَ يَدَيْهِ مِنَ الْكِتَابِ وَمُهَيْمِنًا عَلَيْهِ فَاحْكُمْ بَيْنَهُمْ بِمَا أَنْزَلَ اللَّهُ وَلَا تَتَّبِعْ أَهْوَاءَهُمْ عَمَّا جَاءَكَ مِنَ الْحَقِّ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مائد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48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].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بهذا يتوج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الخطاب أمرًا ونهيًا في ق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ته وجلاله إلى كل حاكم إسلامي، بتوجيهه إلى صفوة الخ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لق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إمام الحاكمين جميعًا عدلاً وهداية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سو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صلى الله عليه وسلم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أمر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حاك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يفرض عليه أن يكون 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عن بينة من الكتاب وال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، ويحذ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ه من أن يمي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ه عن الحق هواه مع الناس، أو هوى الناس معه، ولو كان بعض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 يحكم بينهم من آبائه وأبنائه وإخوانه وخ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ه وغيرهم ممن تربطهم به أية رابطة من روابط الوجود الإنساني، يحذ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ه من ال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م بغير الكتاب المبين؛ لأن ال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سبحان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جعل لكتابه الهيمن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كاملة على كل كتاب سماو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ٍ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ما بالك بكتب القوانين الوضعي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!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 </w:t>
      </w:r>
    </w:p>
    <w:p>
      <w:pPr>
        <w:pStyle w:val="Heading2"/>
        <w:spacing w:before="0" w:after="0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معنى هيمنة القرآن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فص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 لنا الإمام الصبار الشكور ابن تيمية هذا المعنى تفصيلاً جليلاً شافيًا، إذ يقول في كتابه جواب أهل الإيمان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فإن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أي القرآ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 ما في الكتب المتق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ة من الخبر عن الله، وعن اليوم الآخر، وزاد على ذلك بيانًا وتفصيلاً، وب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 الأدلة والبراهين على ذلك، وق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 نبو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أنبياء كلهم، ورسالة المرسلين، وق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 الشرائع الكلية التي 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ث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ها الرسل كلهم، وجادل المكذ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ين بالكتب والرسل بأنواع الحجج والبراهين، وب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 عقوبات الله لهم، ونص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المتبعين لها، وب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 ما 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 منها و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، وما فعله أه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كتاب في الكتب المتقدمة، وب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 أيضًا ما كتموه مما أمر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بيانه، وكل ما جاءت به النبوة بأحسن الشرائع والمناهج التي نزل بها القرآن، فصارت له الهيمن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لى ما ب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 يديه من الكتب من وجوه متعدد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هو شاه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صدقها، وشاهد بكذب ما 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 منها، وهو حاكم بإقرار ما أق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الله، ون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خ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ا نسخه، فهو شاهد في الخبريات، حاكم في الأمريات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"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ثم يقول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رضي الله عن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: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من تأ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 ما تكلم به الأولون والآخرون في أصول الدين والعلوم الإلهية، وأمور المعاد والنبوات والأخلاق والسياسات والعبادات وسائر ما فيه كما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نفوس وصلا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ها وسعادتها ونجاتها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م يج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ند الأولين والآخرين من أهل النبوات وأهل الرأي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كالمتفلسفة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غيرهم إلا بعض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ا جاء به القرآ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لهذا لم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تَحْتَج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أم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ع رسولها وكتابها إلى نب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آخر وكتاب آخ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ضلاً عن أن تحتاج إلى شيء لا يستق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نفس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"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.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إذا كان هذا هو شأ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قرآن بالنسبة إلى الكتب السماوية، فما با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 بالكتب الوضع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 التي يبتدعها البش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يحكم بها المس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ون في دينهم ودنياهم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!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ا بالك بالكتب التي يزعم أصحابها أنها تفص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 أحكا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دين و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الشريعة الإسلامية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!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ألا يجب أن يجعل المسلمون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كما أمر ال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لقرآن الهيمن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لى كل كتاب يشرع قانونًا، أو يفص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ل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بزعم واضع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أحكامًا في الدين؟ بلى يجب 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ض كل كتاب قانوني أو ديني على حق كتاب الله وهداه؛ فإن كان ما في هذه الكتب يطابق ما جاء به القرآن، ويش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 بالانتساب إليه، والغاي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نه الدعوة إلى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هو ح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خير، وإلا فهو ش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يجب استئصاله والتحذي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نه، والمتدينون لا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ون بكتب القوانين الوضع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 كما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تنون بالكتب الديني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الأ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لى معرو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ن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ا وغايتها ومصدرها، أما الثانية فين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ا أصحابها إلى الشريعة، ويزعمون أنها تمث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 الناحية ال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حية في الإسلام، أو تفص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حقائق العليا في شريعته الخالد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ي حين أنك لو اب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ت ما في تلك الكتب لوجدتها قنا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جوسية، ولئا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إلحا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ينافق بالرياء، ولا سيما كتب هذه الإ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ات التي فتن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ا امرأة، ومن أجلها ف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ن أمر الله، وآمنت معها أن المرأ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قوامة على الرجل، وأن ال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ن عم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ردي لا شأن له بالجماعة، ولا بنظم ال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لا بشؤون الحياة، قالوا ذلك من أجلها فم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وا لها بهذا إلى الجريمة المستعلنة التي كانت تخفيها ببقي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ن خوف، وش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رقيق من الحياء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لكنها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جد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ن يعينها على أن تهت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ست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ك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ه، وعلى أن تعلن الحرب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دنيئة ملتاثة البغي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لى 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 الله وفطرته التي فطر الناس عليه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على دينه، ترميه بالجمود والعدوان الظالم على حقوق المرأة، وجدت من يعينها على ذلك، وكانوا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ويا أسفا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من يفترون أنهم من رجال ال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ن وعلمائ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!! </w:t>
      </w:r>
    </w:p>
    <w:p>
      <w:pPr>
        <w:pStyle w:val="Heading2"/>
        <w:spacing w:before="0" w:after="0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وجوب الرقابة على الكتب الديني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جب مراقب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كل كتاب ديني، وع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ض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على الكتاب والسنة، وال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م عليه بعد ذلك حكمًا عادلاً مجردًا من كل هوى وعاطفة، حكمًا لا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عى غير وجه الله ذي الجلال، وذلك حتى نحول بين الناس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وبخاصة الشباب في هذا العصر العربيد المجون والإلحاد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بين الزيغ والضلال والفتنة، وسيتهمنا بعض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ن يعيشون على افتراء الكذب وال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ج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 باسم الحرية أننا بهذا نق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 حرية الفكر المطلقة المق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سة ونعاديه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لسنا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وال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ن أعداء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فكر ولا حريته، وكيف ونحن دعا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إطلاق الفكر من إسار التقليد الوثني لتراث الجاهلية وأغلال العبودية لإباحة الغرب وإلحاد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حتى يستطي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فكر أن ينعم بصرًا بالنور الإلهي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ديه إلى الحق و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ى الحقيقة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!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لك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 أعداء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مجون والإلحاد يس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ن حري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كري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! </w:t>
      </w:r>
    </w:p>
    <w:p>
      <w:pPr>
        <w:pStyle w:val="Heading2"/>
        <w:spacing w:before="0" w:after="0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والحرية بين التقييد والإطلاق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يس في الوجود ولا عند العقل ما يس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ى حرية مطلقة؛ بل كل حرية مقيدة بق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 قد يكون ظلمًا أو عدلاً، أما القيود الظالمة فنحن أول الدعاة إلى تحطيمها، أما العادلة فنحن أول الدعاة إلى بقائ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ا وحراسته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حفاظًا على الفكر نفسه، وعلى الأخلاق، وعلى الدين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.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ليست حري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 مطلق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ي جمع المال، بل هي مق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ة بوجوب اتباع السبل المشروعة لجمعه، وإلا كان الغ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ص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ال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 وال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 والسرقة، وليست حريتك مطلقة وأنت تسير في الطريق، بل هي مق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ة بوجوب مراعاة آدابه، وإلا كانت ض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أخلا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ألا ترى الصحف في كل ساعة 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ح على حماة الآداب من الشرطة أن يبالغوا في مراقبة الشباب الماجن المستهتر من أحلاس العربدة في الطريق، وأن يأخذوهم بالشد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رادعة حماي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لأخلاق وللأعراض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!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هل حماية هذين أ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لى عند حرية الفكر من حماية ال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ن ال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عقائد المؤمنين به، وهو الدين الذي تسمو به الأخلاق، ويجعل ال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ا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 دون 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ض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من الشهداء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!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أحماية المرأ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سافرة الماجنة السفور من ذئ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تتق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ه الشا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يأك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ا أ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ى من حماية ال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ن ممن يد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ن له السم، وهم خاشعو ال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اق في المحاريب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!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قد أ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ذ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ت الحرية المطلقة للمرأة أن 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سف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الفتنة الآثمة في الطريق، وأن 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ي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حمها لشهوة كل ذئب منهوم، وأذ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ت الحري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مطلقة لهذه الحيوانات أن تتد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 بما شاءت، وأن تتخ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 بما تهوى، فكيف تريد الحري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مطلقة من شبابها المائع الماجن أن يكو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لى جوع الغريزة صبورًا، و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ا ج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ًا، فلا يأكل من لحم المرأة ما يري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أتؤج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ج النار وتلهب السعار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!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ثم تقول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خمد أيها الله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اع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أيها الكلب المسعور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!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ا للحرية المطلقة تلط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خ بد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جريمة ي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ثم تس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أصباغ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ج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ا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ش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ٍ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!!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إذا حاولنا حماية المرأة بما حماها به الدين، وتكري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ا بما ك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ها به، وسما بشأنها، وإذا حاولنا دعوة الشباب إلى 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ى الدين يحتمي به من فجور الغي، ويج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ن مجانيه العز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الكرامة والسمو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إذا حاولنا ذلك قالت الحرية المطلق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جعي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جمود في القرن العشري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لا 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طيق الحري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مطلقة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ذئا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ها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أن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تسمع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كلم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له، ولو أن الإسلام دعاها إلى الخير لس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ه بغى الشر، ولو دعاها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ستر فلان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"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إلى أن تلعق 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رذيلة لبش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دعوته على أنها 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ح الفضيل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! 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تلك هي الحرية المطلقة، وهذا هو هدفها، وتلك وسيلتها في تحطيم الأخلاق، وتدمير الفضائل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!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eastAsia="ar-SA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ليست حريتك مطلق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ي ال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كية، بل هي مق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ة بوجوب مراعاة ما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 غي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، وإلا كان البغي والج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، بل ليست حريتك مطلق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ي التصرف فيما تملك؛ بل هي مق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ة بوجوب الإحسان فيه، وإلا كان السف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الخبال، وأقيم عليك 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يتص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 لك في مالك وما 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.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ليست حريتك مطلق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ي الأمر بمعروف، أو نهي عن منكر؛ بل هي مق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ة بوجوب مراعاة ما سماه الله معروفًا، وما سماه الله منكرً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هذا قي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ا العاد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أما قيدها الظالم الذي يجب أن يتحط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شهوا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باغين ممن يضارون بالدعوة إلى المعروف، والنهي عن المنكر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.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هكذا لو فكرت في كل معاني الحرية لوجدت بجانب كل حرية قيدًا عادلاً رحيمًا حكيمًا يق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 إطلاقها ويخصص عمومه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يح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ها بحدود ينبغي ألا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تتعدَّاه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 وإلا كانت الفوضوية المطلقة، وإلا كان عالم وحوش انفلتت غرائزها وجمحت شهواتها، فاندفع كل وحش منها ليجعل الآخرين بعض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ص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هذا 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ا بين الغاب بحيوانه، والعالم بإنسانه، فالإنسان له عق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يق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ه، وضمير يحكمه، ودين يح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 ما يصح أن يسل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من سبيل، وكل هذه السلطات المعنوية تح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ن حرية صاحبها وتق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ها، أما الحيوان المسعور فهو زعيم أولئك الذين ينشدون الحرية الفكرية المطلق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إذا كانت الجماعة البشرية قد تواضعت على ذلك، واستكانت 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ا ق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ها به العقل والضمير، وال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 الخاص أو العام من قيود، فلم تتعا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لى الحق الذي يوجب أن تكو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دعو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إلى الله في حدود ما أمر الله به، وب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ه رسوله لا كما يريد الشيوخ و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 الشهوات، وتتش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ى امرأة الأساطير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إذا طالبنا بجعل الهيمن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لقرآن على كل كتاب يؤ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 في الدين، وبوجوب 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ض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هذه الكتب على هداه، حتى لا يص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إلى أيدي الشباب ما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ل يقي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م 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ًا، وما يبتليهم بالشبهات فوق الشبهات، وما يزلزل فيهم الثق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ي أن هذا الدي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هو خي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أديان وأسماها هدى وح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ًا وحكمًا وعدلاً، أقول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إذا طالبنا بذلك فلسنا 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ًا في هذا الأمر، ولسنا أعداء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حرية الفك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إذ ثبت لك مما قدم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ه حرية الإنسانية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حتى وهي في ذروة مدن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ها وحضارتها العليا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أنها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ضخت لقيود العقل وال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ف راضي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 فكيف تتعالى هذه الحرية اليوم على الحق، وتأبى إلا أن تقو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ي الدين الإسلامي ما تشاء؟ وإخال لو أن كتابًا أ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 بحري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طلقة في الناحية الجنسية لتعالت أص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ت دعاة الحرية الفكرية تلح في مصادرته وإحراقه، والبطش بصاحبه، والتنكيل به ادعاء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حماية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فضيل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أما الدين الإسلامي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!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ألا إنهم لا ي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ون في الحق إلى الحرية الفكرية؛ وإنما يهدفون من وراء ذلك إلى الإلحا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التشكيك في الإسلام باسم الحرية الفكري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.</w:t>
      </w:r>
    </w:p>
    <w:p>
      <w:pPr>
        <w:pStyle w:val="Heading2"/>
        <w:spacing w:before="0" w:after="0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ع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 إلى وجوب الحكم بالكتاب والسن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َأَنِ احْكُمْ بَيْنَهُمْ بِمَا أَنْزَلَ اللَّهُ وَلَا تَتَّبِعْ أَهْوَاءَهُمْ وَاحْذَرْهُمْ أَنْ يَفْتِنُوكَ عَنْ بَعْضِ مَا أَنْزَلَ اللَّهُ إِلَيْكَ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مائد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49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 يحث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ها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حاك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إسلامي على الحكم بما أنزل الله، ويوجب عليه الحك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ه بين المتخاصمين، دون أن تكون له غاي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ن حكمه إلا ابتغاء وجه الله بتثبيت سلطان الحق، وإعلاء شأن العدل، مع الحذر الشديد البالغ من أن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تنه أح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طرفي الخصومة، فيصر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بالفتنة عن الحق، أو ال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م بالعدل، فقد يكون أحد المتخاصمين ذا جاه، أو ح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نسب، أو ممن لهم بالحاكم صلة، وقد يكون من 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ة البيان، وشياطين الجدال، أو من ال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ائين بالتن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 والوقار، فيجب على الحاكم أن يحذ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تنة هؤلاء، وأن يكون شدي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يقظة لمداخل الفتن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مساربها حتى لا تتس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ي غفلة إلى قلبه، فتصر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عما أنزل الله إليه، وما يحب الله للحاكم أن يصر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صار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ن بعض ما أنزل الله ليحكم به في قضايا الدين والحيا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إِنَّا أَنْزَلْنَا إِلَيْكَ الْكِتَابَ بِالْحَقِّ لِتَحْكُمَ بَيْنَ النَّاسِ بِمَا أَرَاكَ اللَّهُ وَلَا تَكُنْ لِلْخَائِنِينَ خَصِيمً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نساء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105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 إيجاب على الحاكم أن يكو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نافذ البصيرة في تدبر القرآن وال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، وأن يظ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حياة كلها، من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ذًا لأحكامهما، ومقيمًا حدودهما على مستحقيه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الكتاب حق نزل بالحق من الحق العلي الكبير، ومَنْ نز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ل عليه الله الكتاب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وهو رسول الله صلى الله عليه وسلم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لمه الله سبحانه، وأراه كيف ين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ذ أحكام الشريعة الإسلامية، ويط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قها تطبيقًا صحيحًا حكيمًا عادلاً، فكانت السنة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قولاً وعملاً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ن الله وحيًا وتعليمً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الحاكم بال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 مع الكتاب إنما يحكم بما ع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ه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نبيه المعصوم، إنما يحكم بما في القرآن، وقد تمث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 عملاً هاديًا يقت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ه الحكا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مهتدون فيما يحكمون، والمؤمنون فيما يعملون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.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الله يوجب على الحاكم بهذه الآية أن تتسامى عدال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فوق كل الأهواء النفسية، حتى لو اختصم إليه فريقان هذا من شيعته، والآخر من عدوه، هذا أمي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وصوف بالأمانة، والآخر خائن طبيعته الخيانة، وبمثل هذا يبتلي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نفس الإنساني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يرفعها إلى تمجيد الحق حيث كان، رعاي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لعدل الكامل في كل ما تحكم به أو تتناوله من شؤون، ألا ترى الآي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توجب على كل حاكم أن يحكم بالحق والعدل وإن كانا مرة في جانب عدوه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!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لو أنه كان عد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ًا شري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عض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أخلاق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لأَدْنَى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ذلك قليلاً من غ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 العاطفة النفسية، ولكنه عد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خائن، لازم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الخيانة في كل ما يقول أو يفعل حتى أصبحت صف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ثابتة له، ومق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ًا دائمًا من مق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ات أخلاقه، لمثل هذا الخائ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يوجب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لى الحاكم الإسلامي أن يوط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ئ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ه من أكناف 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ه، وأن يحك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ه بالحق إن كان معه، ويحذ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من أن ي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ينه وبين ال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الحق 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ل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أنه خائن يخو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عدل والحق والأمانة، ما دام ذلك الخائ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قد ارتضى الحاك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إسلام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ً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جاء راغبًا في النزول على حك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ل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.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إِنَّ اللَّهَ يَأْمُرُكُمْ أَنْ تُؤَدُّوا الْأَمَانَاتِ إِلَى أَهْلِهَا وَإِذَا حَكَمْتُمْ بَيْنَ النَّاسِ أَنْ تَحْكُمُوا بِالْعَدْلِ إِنَّ اللَّهَ نِعِمَّا يَعِظُكُمْ بِهِ إِنَّ اللَّهَ كَانَ سَمِيعًا بَصِيرً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نساء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58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 إن من يتأ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ل هذه الكلمة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س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}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هي في موضعها هذا المعجز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ؤمن أن حقيق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مث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 الأعلى للعدالة ما هي إلا شعاع 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ي من نور الإسلا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إن ال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سبحان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هذه الكلمة المعجز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ي موضعها من الآية الكريمة يوجب على الحاكم أن يكون حلي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ح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و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عدل في 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بين جميع أفراد الجماعة الإنسانية التي تحيا في ظل الدولة الإسلامية، سواء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ي ذلك مؤم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م وكاف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م، مسل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م وغير مسلمهم، 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م وضا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م، أمي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م وخائنهم، شريفهم ووضيعهم، أمراؤهم وأراذ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م، غن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م وفقيرهم، صدي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م وعد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م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.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وجب على الحاكم ألا ي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ل بينه وبين العدل وال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م بالحق عصبي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دينية، أو جنسية، أو وطنية، أو حم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ذوي قرباه، وأولياء 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، فكيف يخشى غي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مسلمين من ال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 الإسلامي وها هم يرون القرآ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َنُص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نص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ًا قطع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دلالة على وجوب العدل وال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م بالحق للمسلم وغير المسلم؟ وهل يرون شريع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أو قانونًا أب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العدل وأرعى للحق وأرح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غير أهله من الشريعة الإسلامية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!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هل 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ص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قانون على مثل هذا؟ وهل في تاريخ العدالة تبشر بسموها قواني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بشر ما يَرِفُّ منه شعا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احد على العالم كنو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هذا العدل الإلهي الأسمى؟؟</w:t>
      </w:r>
    </w:p>
    <w:p>
      <w:pPr>
        <w:pStyle w:val="Normal"/>
        <w:ind w:left="0" w:right="0" w:firstLine="227"/>
        <w:jc w:val="both"/>
        <w:rPr>
          <w:rStyle w:val="Style7"/>
          <w:rFonts w:ascii="Traditional Arabic" w:hAnsi="Traditional Arabic" w:cs="Traditional Arabic"/>
          <w:color w:val="000000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سَمَّاعُونَ لِلْكَذِبِ أَكَّالُونَ لِلسُّحْتِ فَإِنْ جَاءُوكَ فَاحْكُمْ بَيْنَهُمْ أَوْ أَعْرِضْ عَنْهُمْ وَإِنْ تُعْرِضْ عَنْهُمْ فَلَنْ يَضُرُّوكَ شَيْئًا وَإِنْ حَكَمْتَ فَاحْكُمْ بَيْنَهُمْ بِالْقِسْطِ إِنَّ اللَّهَ يُحِبُّ الْمُقْسِطِينَ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مائد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42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Style w:val="Style7"/>
          <w:rFonts w:cs="Traditional Arabic" w:ascii="Traditional Arabic" w:hAnsi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م اليهود 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ج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م لعن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له، و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لكهم غض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سبحانه، حتى هؤلاء الذين ن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هم الحكيم الخبير بما فيهم من نعوت تنحط بها الإنسانية إلى حضيض الضعة والدناءة والصغار المهين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حتى اليهود السماعون للكذب الأكالون للسحت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وجب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لى الحاكم الإسلامي ألا يمتن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ن ال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م بينهم وبين خصومهم، وأن يحك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هم بالحق إن كان لهم، وأن يلتز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عدل التام فيما يحكم به بينهم، ما داموا يح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 في ظ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حكومة الإسلام، ويرض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 حاكمها بينهم 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ً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.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إلى أدنى منزلة من هذا لن تصل يومًا عدال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بشر وقوانين البشر، وإن الآي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حاك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إسلام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الحب الإلهي ثوابًا على 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مه بالعدل والحق بين الس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عين للكذ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 الأ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ين للسحت إذ تقول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: {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فَاحْكُمْ بَيْنَهُمْ بِالْقِسْطِ إِنَّ اللَّهَ يُحِبُّ الْمُقْسِطِينَ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}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هل يمكن الحاكم الإسلامي ألا يعد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ينهم والله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بثواب لا يدانيه أبدًا ثوا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آخر، وهو محبة الله له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!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ى هل يفهم ذلك عد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إسلام من ملاحد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غرب وأوليائهم من ببغاوات الإلحا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ي الشر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أولئك الذين يفترون على ال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إسلامي الج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 والبغي، ويبهتونه بالتخلف عن 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 الحضارة الإنسانية وعدالتها؟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َلَشَد ما يؤلم الح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أن يكون بعض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ن ينتسبون إلى الإسلا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يل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بون أنفسهم بأنهم من العلماء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قًا لهؤلاء الذين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يدون للإسلا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يقترفون عليه المنكر، فيدفعهم خصي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إسلام وعد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إلى المناداة بفصل ال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ن عن ال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م، وشؤون الحيا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حتى ينطلق الشر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إسلامي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في زعمهم المخبول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إلى أقداس الحضارة، ويسم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إلى آفاق المدن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 بعد أن يحط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نه هذه الأغلا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تي ك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ه بها الإسلام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!!!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قد سمعت هذه الببغاوا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جاهلة العمياء ما يقول عد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إسلام، فمضت تر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 هذا القول دون وع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أو إدراك، يقترف أولئك إث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هذا التقليد حتى يوصفوا بالتجديد والتفكير الحر والاطلاع على ثقافة الغرب، وأحسن ما يكونون سعداء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حين يقرأ الناس لهم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قال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جورج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غير ذلك من أسماء أصنام الغرب وأحلاسهم في الشرق، وأشد ما يكونون خزيًا حين يضطرون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أحيانًا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إلى أن يقولو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ال الل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...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ال محمد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...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ل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مجون الآية في المقال دون نسب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حتى لا تفهم المرأ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تي يعبدونها أنهم من الرجع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ن الذين يقولون بقول الله، وقول محمد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 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ا هذه الببغاوا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تلك هي العدالة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في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إسلا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يج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ها كتاب الله، وذلك هو 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 الإسلا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حاكم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هل ستظ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ن على ش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 الإسلام و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ج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ه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!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وثَمَّ فريق آخر من الشيوخ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أصحاب العزة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حاول تأوي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أحكام الشريعة الإسلامية بالباطل، حتى تتواءم وشهوا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غرب، وأهواء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لاحدت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أي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جعل قانون الغرب هو القاعد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 ويحاول بعد ذلك الملاءمة بين الشريعة وبينه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ينزل بشريعة الله إلى حضيض ظ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م البشر، ويزعم هذا الفريق أنه بذلك يذود عن الإسلام كي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كائدين له، ويرفع عنه تهم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أنه لا يمكن الأخذ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أحكامه في هذا العصر الذي شملت حضار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ك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ق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ات الوجو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لست أدري متى كان الفت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الشيء من أجل عدوه حماي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ه من خصومه وعدوه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!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أ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لى بهؤلاء الناعقين بالإلحاد المجددين في الوثنية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إن كانوا يريدون ح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ًا عن الدين دفاعًا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أن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رزوا للنا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غربيهم وشرقيه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حقائ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هذا الدين كما هي في الكتاب والسنة إشراقًا وجلالاً وسم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ًا وهداية وعدلاً، دون تأوي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ها بما اصطلح عليه البش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ن أوضاع، ودون إلباس ح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ا بالباطل، أ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ى بهؤلاء أن يفعلوا ذلك، وأن يص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وا بالحق المبين في قوة ويقي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هو أن الشريعة الإسلامية أج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أسمى من أي قانون شرقي أو غربي، وأن الفرق بينهما كالفرق بين الحق والباطل، بل بين الإيمان والكف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هذا ما يجب أن يعتقده ويص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ه ك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سلم، وإلا فليصرح هؤلاء بما يكنو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هو أن الطغاة من البشر و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حديهم أحك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أعدل من أحك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حاكمين جل وعل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إن ما يحاولونه من إخضاع الشريعة لقوانين الغرب، وال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 عليها بمصطلحات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ا يد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لى شيء إلا على أن نفو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م تنطوي على عدم اليقين بالله خ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ًا حكيمًا هاديًا عليمًا خبيرًا، وعدم الثقة بصلاح الشريعة الإسلامية في الهداية والإصلاح، وإرساء قواعد الحياة على أسس من العدل والنظام والمساوا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.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Style w:val="Style7"/>
          <w:rFonts w:cs="Traditional Arabic" w:ascii="Traditional Arabic" w:hAnsi="Traditional Arabic"/>
          <w:color w:val="000000"/>
          <w:sz w:val="34"/>
          <w:szCs w:val="34"/>
          <w:rtl w:val="true"/>
        </w:rPr>
        <w:t>{</w:t>
      </w:r>
      <w:r>
        <w:rPr>
          <w:rStyle w:val="Style7"/>
          <w:rFonts w:ascii="Traditional Arabic" w:hAnsi="Traditional Arabic"/>
          <w:color w:val="000000"/>
          <w:sz w:val="34"/>
          <w:sz w:val="34"/>
          <w:szCs w:val="34"/>
          <w:rtl w:val="true"/>
        </w:rPr>
        <w:t>وَمَنْ لَمْ يَحْكُمْ بِمَا أَنْزَلَ اللَّهُ فَأُولَئِكَ هُمُ الْكَافِرُونَ</w:t>
      </w:r>
      <w:r>
        <w:rPr>
          <w:rStyle w:val="Style7"/>
          <w:rFonts w:cs="Traditional Arabic" w:ascii="Traditional Arabic" w:hAnsi="Traditional Arabic"/>
          <w:color w:val="000000"/>
          <w:sz w:val="34"/>
          <w:szCs w:val="34"/>
          <w:rtl w:val="true"/>
        </w:rPr>
        <w:t>} [</w:t>
      </w:r>
      <w:r>
        <w:rPr>
          <w:rStyle w:val="Style7"/>
          <w:rFonts w:ascii="Traditional Arabic" w:hAnsi="Traditional Arabic"/>
          <w:color w:val="000000"/>
          <w:sz w:val="34"/>
          <w:sz w:val="34"/>
          <w:szCs w:val="34"/>
          <w:rtl w:val="true"/>
        </w:rPr>
        <w:t>المائدة</w:t>
      </w:r>
      <w:r>
        <w:rPr>
          <w:rStyle w:val="Style7"/>
          <w:rFonts w:cs="Traditional Arabic" w:ascii="Traditional Arabic" w:hAnsi="Traditional Arabic"/>
          <w:color w:val="000000"/>
          <w:sz w:val="34"/>
          <w:szCs w:val="34"/>
          <w:rtl w:val="true"/>
        </w:rPr>
        <w:t xml:space="preserve">: </w:t>
      </w:r>
      <w:r>
        <w:rPr>
          <w:rStyle w:val="Style7"/>
          <w:rFonts w:cs="Traditional Arabic" w:ascii="Traditional Arabic" w:hAnsi="Traditional Arabic"/>
          <w:color w:val="000000"/>
          <w:sz w:val="34"/>
          <w:szCs w:val="34"/>
        </w:rPr>
        <w:t>44</w:t>
      </w:r>
      <w:r>
        <w:rPr>
          <w:rStyle w:val="Style7"/>
          <w:rFonts w:cs="Traditional Arabic" w:ascii="Traditional Arabic" w:hAnsi="Traditional Arabic"/>
          <w:color w:val="000000"/>
          <w:sz w:val="34"/>
          <w:szCs w:val="34"/>
          <w:rtl w:val="true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،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َمَنْ لَمْ يَحْكُمْ بِمَا أَنْزَلَ اللَّهُ فَأُولَئِكَ هُمُ الظَّالِمُونَ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مائد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45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،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َمَنْ لَمْ يَحْكُمْ بِمَا أَنْزَلَ اللَّهُ فَأُولَئِكَ هُمُ الْفَاسِقُونَ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مائد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47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في القرآن والسنة تفصي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مشرق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لبيان والهداية 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ما يجب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أن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حك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ه في بعض قضايا الدين والحياة، فلم يب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لحاكم من عذ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يبي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ه أن يحك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غير الكتاب وال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، وليس في الآيات ما يق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 الحك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ما أنزل الله بقي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ا، أو يخص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صه بقضايا الدين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كما يزعم المتهوكون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ل إنها توجب ال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ه في كل قضية يختصم فيها المسلمون أو غير المسلمين الذين يعيشون في ظل الدولة الإسلامية، سواء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كانت دينية أم دنيوية، ودلي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ا على ذلك أن جميع الآيات التي ورد فيها وجو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حكم بكتاب الله وال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 لا يق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 فيها الحك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ق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 سوى ما يفيد أنه بالكتاب وال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، وأقر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شاهد هذه الآيات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: {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وَمَنْ لَمْ يَحْكُمْ بِمَا أَن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ز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لَ اللَّهُ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لو كان مقصودًا بها الحك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ي شؤون الدين لقيل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والله أعلم وأحكم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: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من لم يحكم في الدين بما أنزل الل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لكن 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يها جميعها الفع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حكم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"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طلقًا، غي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ق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 بقيد سوى أن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: {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بِمَا أَن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ز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لَ اللَّهُ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 فكيف نق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د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بالشهوة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ا أطل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له، ونخصص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ابتغاء الإلحاد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ا جعله الله عا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ًا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!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في الآيات نذي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وعيد شديد للحاكم يص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الهوى عن الحكم بما أنزل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ليحذ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حاك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أن يفتنه الشيطا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أو يضله أولياؤه عن الحكم بكتاب الله وسنة رسو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صلى الله عليه وسلم، وإلا فهو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افر فاسق ظالم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"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ص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أنه مشر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إذ الظلم هنا هو الشر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قو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تعالى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-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إِنَّ الشِّرْكَ لَظُلْمٌ عَظِيمٌ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قمان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13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 و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صف فوق هذا بصفة إبلي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هي الفس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قو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تعالى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ن إبليس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َانَ مِنَ الْجِنِّ فَفَسَقَ عَنْ أَمْرِ رَبِّهِ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كهف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50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 والفسق هنا أش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ن الكف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أنه المروق من الدين بعد علم، وهذا س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صف الشيطان به؛ إذ ك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 بع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م، فكان بكفره هذا فاسقًا، و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ص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 مع هذا بصفة من حا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ا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رسو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، وهي الكفر، تلك هي صفا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ن لا يحكم بما أنزل الل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. </w:t>
      </w:r>
    </w:p>
    <w:p>
      <w:pPr>
        <w:pStyle w:val="Heading2"/>
        <w:spacing w:before="0" w:after="0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على الحاكم دائمًا أن يهاب أمر الله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إمار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مل كبير، وعلى الأمير ت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ات ثقال شدا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ا يستطيع حملها إلا بعو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ن الله، وتوكله علي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لذا يجب على الأمير أن يكون ه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بًا لأمر الله، شدي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خوف من الله، متواضعًا لا يغره جاه الإمارة، عادلاً رحيمًا ب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ًا برعيته، 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جهدًا نفسه في سبيل خيرهم، مبيحًا بابه لذوي الفاقة منهم والحاجة، وغير ذلك مما فرضه الله عليه، حتى يستح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ن الله العون، وألا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يها إلى نفسه، قال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عليه الصلاة والسلام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عبدالرحمن بن سمر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((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ا تسأ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إمار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إنك إن أ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طي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ا عن مسألة 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يها إلى نفسك، وإن أ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طيتها عن غير مسألة أ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ليه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))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؛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صحيحان، أبو داود، الترمذي، النسائ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قال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((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إنكم ستحرصون على الإمار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ستكون ندام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يوم القيامة، فنعمت المرضع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بئست الفاطم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))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؛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بخاري، النسائ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قال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((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أهل الجنة ثلاث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ذو سلطان 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سط مو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، ورجل رحيم رقيق القلب لكل ذي قربى مسلم، وعفي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تع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 ذو عيال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))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؛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سل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قال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((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ا من أمي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ش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إلا يؤتى به يوم القيامة مغلولاً لا يف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إلا العدل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))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؛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أحم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قال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((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لهم 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 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ن أمر أمتي شيئًا فش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ليهم فاش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ليه، ومن 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ن أمر أمتي شيئًا فر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 بهم فار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))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؛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سلم، والنسائ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قال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((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ا من عب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يسترعيه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عز وجل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عي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يموت يوم يموت وهو غاش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رعيته إلا ح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تعالى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ليه الجن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))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؛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صحيحان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. </w:t>
      </w:r>
    </w:p>
    <w:p>
      <w:pPr>
        <w:pStyle w:val="Heading2"/>
        <w:spacing w:before="0" w:after="0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الوزارة في الشريعة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أوجب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لى الحاكم أن يكون وزراؤه وزراء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ص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ق، يذ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ونه دائمًا بأمر الله، و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نونه على الحكم بما أمر الله سبحانه، وهكذا يسبق الإسلا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نظامه الحكي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ك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نظام، وبتشريعه الأسمى كل تشري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قال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صلى الله عليه وسلم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: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((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إذا أراد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الأمير خيرًا جعل له وزي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صدق، إن ن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 ذ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ه، وإن ذ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 أعانه، وإذا أراد به غير ذلك جعل له وزي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ء، إن ن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 لم يذ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، وإن ذ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 لم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))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أبو داود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. </w:t>
      </w:r>
    </w:p>
    <w:p>
      <w:pPr>
        <w:pStyle w:val="Heading2"/>
        <w:spacing w:before="0" w:after="0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القضاة والولا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يوجب ال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سبحان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لى الحاكم أن يكون محسنًا في اختيار الولاة والقضاة، فلا يختار منهم إلا من كان على بصيرة بأحكام الشريعة الإسلامية، وعلى نور من الكتاب وال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، وب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ة منهما، وكان معروفًا بالأمانة في الدين، والإخلاص في العمل، وتقوى الل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َا أَيُّهَا الَّذِينَ آمَنُوا كُونُوا قَوَّامِينَ بِالْقِسْطِ شُهَدَاءَ لِلَّهِ وَلَوْ عَلَى أَنْفُسِكُمْ أَوِ الْوَالِدَيْنِ وَالْأَقْرَبِينَ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نساء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135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،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َا أَيُّهَا الَّذِينَ آمَنُوا كُونُوا قَوَّامِينَ لِلَّهِ شُهَدَاءَ بِالْقِسْطِ وَلَا يَجْرِمَنَّكُمْ شَنَآنُ قَوْمٍ عَلَى أَلَّا تَعْدِلُوا اعْدِلُوا هُوَ أَقْرَبُ لِلتَّقْوَى وَاتَّقُوا اللَّهَ إِنَّ اللَّهَ خَبِيرٌ بِمَا تَعْمَلُونَ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مائد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8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 هذا ما يجب أن يكو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ليه ك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ؤمن، وأولى أن يكون عليه قضاة مسلمين وولا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م وح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مهم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وقال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صلى الله عليه وسلم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: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((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قضاة ثلاث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احد في الجنة، واثنان في النار، فأما الذي في الجنة، ف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جل ع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 الحق، فقضى به، ورجل عرف الحق فجار في ال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م، فهو في النار، ورجل قضى للناس على جهل، فهو في النار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))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؛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أبو داود والترمذي، وابن ماجه، وقال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((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إن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ع القاضي ما لم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ج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 فإذا جار تخ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ى عنه ولزمه الشيطا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))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؛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ترمذي، وابن ماجه، ابن حبان، الحاكم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. </w:t>
      </w:r>
    </w:p>
    <w:p>
      <w:pPr>
        <w:pStyle w:val="Heading2"/>
        <w:spacing w:before="0" w:after="0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أما الولا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إليك ما ينصحهم به الرسو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 ويحذ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هم من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((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ا من أمير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 أمو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مسلمين، ثم لا يجهد لهم، وينصح لهم، إلا لم يدخ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جن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عهم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))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سلم والطبراني، وزاد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((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صحه وج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ده لنفس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))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قال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((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ن 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 أم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ناس ثم أغلق بابه دون المسكين، والمظلوم، وذي الحاجة أغلق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تبارك وتعالى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أبوا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رحمته دون حاجته وفقره أفق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ا يكون إليه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))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؛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أحمد وأبو يعلى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ذلك بعض ما يقوم عليه نظا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م الإسلامي الرشيد العادل، فكيف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ى أن الإسلام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حب ألا تكون له ص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ال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م؛ إذ لا يصلح نظا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حكمه في القرن العشرين؟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!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إن من يزعم هذا ممن يتز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 بز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علماء يجمع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فوق الإلحاد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بين الجهالة والغباء، ولا يعرف 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 الإسلام أصلاً ولا فرعًا، فليتك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هؤلاء للمرأة، وليح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ثوها عن جمال الأصباغ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ا الكلا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ن ال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ن الذي لا يؤمنون بربه، ولا برسالة رسول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. </w:t>
      </w:r>
    </w:p>
    <w:p>
      <w:pPr>
        <w:pStyle w:val="Heading2"/>
        <w:spacing w:before="0" w:after="0"/>
        <w:ind w:left="0" w:right="0" w:firstLine="227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الوسيلة السادس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رضا بح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كم الكتاب والسن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إذا احتكم المتنازعان إلى الكتاب وال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 وجب عليهما الرضا بما يحكمان ب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الاستسلام التا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ه، فكما أن الاحتكام إليهما واجب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لا يتم الإيما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إلا به، فكذلك الرضا بال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م من موجبات الإيمان التي لا بد منه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َلَا وَرَبِّكَ لَا يُؤْمِنُونَ حَتَّى يُحَكِّمُوكَ فِيمَا شَجَرَ بَيْنَهُمْ ثُمَّ لَا يَجِدُوا فِي أَنْفُسِهِمْ حَرَجًا مِمَّا قَضَيْتَ وَيُسَلِّمُوا تَسْلِيمً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نساء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65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]. 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إنما يم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أ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إنسان خال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، يم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 عليه نف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ومن حوله وما حوله مما هو في حاجة إليه ليق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 به حيا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ووجوده، والله وحده هو الخالق لكل شيء، وهو الذي يعلم وحده حقيق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خير وحقيقة الشر، وهو الخبي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ظواهر الأشياء وبواط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ها، لا تخفى عليه خافية، وما شرع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سبحان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عباده إلا ما هو الح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الخير والصلاح، وما يحفظ على الإنسان دي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ونفسه وعقله وماله ون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، فإذا ما قضى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أمر لا يرضاه هوى النف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؛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فواجب المؤمن أن يلتزم بطاع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، وليطامن النفس على الرضا به، فما هو بالمختار حينئذ في تنفيذ ما 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 به الله، أو عدم تنفيذه؛ كلا بل يفرض عليه أن يتوج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كل ما في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أو يم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ك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ن ق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ى عاملة إلى العمل بما 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 به الله سبحانه، مستسل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خشوع، ر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رض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 مذع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إيمان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َمَا كَانَ لِمُؤْمِنٍ وَلَا مُؤْمِنَةٍ إِذَا قَضَى اللَّهُ وَرَسُولُهُ أَمْرًا أَنْ يَكُونَ لَهُمُ الْخِيَرَةُ مِنْ أَمْرِهِمْ وَمَنْ يَعْصِ اللَّهَ وَرَسُولَهُ فَقَدْ ضَلَّ ضَلَالًا مُبِينً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أحزاب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36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،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إِنَّمَا كَانَ قَوْلَ الْمُؤْمِنِينَ إِذَا دُعُوا إِلَى اللَّهِ وَرَسُولِهِ لِيَحْكُمَ بَيْنَهُمْ أَنْ يَقُولُوا سَمِعْنَا وَأَطَعْنَا وَأُولَئِكَ هُمُ الْمُفْلِحُونَ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نور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51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 السمع والطاعة حين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عى إلى الاحتكام فأ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ى أن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سم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طي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إذا 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رسو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. </w:t>
      </w:r>
    </w:p>
    <w:p>
      <w:pPr>
        <w:pStyle w:val="Normal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ذا موقف المؤمن، أما غير المؤمنين فهم من يقص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علينا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نفا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م وكفرهم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وَيَقُولُونَ آمَنَّا بِاللَّهِ وَبِالرَّسُولِ وَأَطَعْنَا ثُمَّ يَتَوَلَّى فَرِيقٌ مِنْهُمْ مِنْ بَعْدِ ذَلِكَ وَمَا أُولَئِكَ بِالْمُؤْمِنِينَ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*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وَإِذَا دُعُوا إِلَى اللَّهِ وَرَسُولِهِ لِيَحْكُمَ بَيْنَهُمْ إِذَا فَرِيقٌ مِنْهُمْ مُعْرِضُونَ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*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وَإِنْ يَكُنْ لَهُمُ الْحَقُّ يَأْتُوا إِلَيْهِ مُذْعِنِينَ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*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أَفِي قُلُوبِهِمْ مَرَضٌ أَمِ ارْتَابُوا أَمْ يَخَافُونَ أَنْ يَحِيفَ اللَّهُ عَلَيْهِمْ وَرَسُولُهُ بَلْ أُولَئِكَ هُمُ الظَّالِمُونَ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نور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47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 -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50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 تكاد هذه الآيات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تشير إليك إشارة حسية تد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 بها على مكان هذا الفريق اليوم، إنهم أولئك الذين يقولون بألسنتهم ما ليس في قلوبهم، ويزعمون أنهم بالله مؤمنون، ولل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 متبعو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هم بما شرع لهم البشر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نون، وبقانون الغرب الملحد يفتنون، هم أولئك الذين لا يلج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ؤ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ن إلى الدين إلا حين يستشعرون خطرًا داهمًا، أو ثورة مجنونة الباطل يخشون أ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اها فيستصرخون به، لا إيما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ً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أنه الحق والهدى، بل لأنه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هم ش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ا يرهبون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 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أيها المذعورون الذين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ض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خوف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ضاج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إن شريع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إسلام تكفل لكم السلامة والأمن مما يملأ ليال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م بالخوف والفزع والقلق الرهيب، وفيها دواء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هذا الداء الذي نخشى أن يستفحل خط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، وأن 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نا طاعونه وسرطانه، فأ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يموا الشريعة أصولاً وفروعًا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ليك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ا تدينون به أقباسًا من نورها وحقها وهداها، أو بمعنى شامل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ونوا مسلمين قلبًا ون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 واعتقادًا وقولاً وعملاً، وليكن ح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كم باسم الله، وقانونكم من كتابه وسنة رسو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صلى الله عليه وسلم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-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َمَنْ أَظْلَمُ مِمَّنْ ذُكِّرَ بِآيَاتِ رَبِّهِ فَأَعْرَضَ عَنْهَا وَنَسِيَ مَا قَدَّمَتْ يَدَاهُ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كهف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57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، ولتسمعوا أيها المسلمون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ي كل واد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ا يجزي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ه ك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ن أعرض عن ذكره وخالف عن أمر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: 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َمَنْ أَعْرَضَ عَنْ ذِكْرِي فَإِنَّ لَهُ مَعِيشَةً ضَنْكًا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طه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124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،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َمَنْ أَظْلَمُ مِمَّنْ ذُكِّرَ بِآيَاتِ رَبِّهِ ثُمَّ أَعْرَضَ عَنْهَا إِنَّا مِنَ الْمُجْرِمِينَ مُنْتَقِمُونَ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سجد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22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]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،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{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َلْيَحْذَرِ الَّذِينَ يُخَالِفُونَ عَنْ أَمْرِهِ أَنْ تُصِيبَهُمْ فِتْنَةٌ أَوْ يُصِيبَهُمْ عَذَابٌ أَلِيمٌ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>} [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لنور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lang w:eastAsia="ar-SA"/>
        </w:rPr>
        <w:t>63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]. 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قد تح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ق ك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ا تو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د به الله المعرضين عن ذكره، المخالفين عن أمره، فإذا المسلمون في كل ناحية ش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ك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ا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ن المعيشة الضنك، يستصرخون بالأوهام من ج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و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 المستعمر وبغيه، ويسامون منه سوء العذاب، ولن يكون للمسلمين ما يأملون من مجد إلا بما كان لهم به أيام كان المسلمون جميعًا يعتصمون بالكتاب والس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ة حكامًا ومحكومين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. </w:t>
      </w:r>
    </w:p>
    <w:p>
      <w:pPr>
        <w:pStyle w:val="Heading2"/>
        <w:spacing w:before="0" w:after="0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خاتم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bCs w:val="false"/>
          <w:color w:val="000000"/>
          <w:sz w:val="34"/>
          <w:sz w:val="34"/>
          <w:szCs w:val="34"/>
          <w:rtl w:val="true"/>
        </w:rPr>
        <w:t>طاعة لله وللرسول، وتقوى القلوب لله وحده، واتباع صادق للكتاب والسنة، واحتكام إليهما عند النزاع، والح</w:t>
      </w:r>
      <w:r>
        <w:rPr>
          <w:rFonts w:ascii="Traditional Arabic" w:hAnsi="Traditional Arabic"/>
          <w:bCs w:val="false"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bCs w:val="false"/>
          <w:color w:val="000000"/>
          <w:sz w:val="34"/>
          <w:sz w:val="34"/>
          <w:szCs w:val="34"/>
          <w:rtl w:val="true"/>
        </w:rPr>
        <w:t>كم بما أمر الله، والرض</w:t>
      </w:r>
      <w:r>
        <w:rPr>
          <w:rFonts w:ascii="Traditional Arabic" w:hAnsi="Traditional Arabic"/>
          <w:bCs w:val="false"/>
          <w:color w:val="000000"/>
          <w:sz w:val="34"/>
          <w:sz w:val="34"/>
          <w:szCs w:val="34"/>
          <w:rtl w:val="true"/>
        </w:rPr>
        <w:t>ا</w:t>
      </w:r>
      <w:r>
        <w:rPr>
          <w:rFonts w:ascii="Traditional Arabic" w:hAnsi="Traditional Arabic"/>
          <w:bCs w:val="false"/>
          <w:color w:val="000000"/>
          <w:sz w:val="34"/>
          <w:sz w:val="34"/>
          <w:szCs w:val="34"/>
          <w:rtl w:val="true"/>
        </w:rPr>
        <w:t xml:space="preserve"> به حتى تستقر</w:t>
      </w:r>
      <w:r>
        <w:rPr>
          <w:rFonts w:ascii="Traditional Arabic" w:hAnsi="Traditional Arabic"/>
          <w:bCs w:val="false"/>
          <w:color w:val="000000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/>
          <w:bCs w:val="false"/>
          <w:color w:val="000000"/>
          <w:sz w:val="34"/>
          <w:sz w:val="34"/>
          <w:szCs w:val="34"/>
          <w:rtl w:val="true"/>
        </w:rPr>
        <w:t xml:space="preserve"> على الطمأنينة إليه القلوب</w:t>
      </w:r>
      <w:r>
        <w:rPr>
          <w:rFonts w:ascii="Traditional Arabic" w:hAnsi="Traditional Arabic"/>
          <w:bCs w:val="false"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/>
          <w:bCs w:val="false"/>
          <w:color w:val="000000"/>
          <w:sz w:val="34"/>
          <w:sz w:val="34"/>
          <w:szCs w:val="34"/>
          <w:rtl w:val="true"/>
        </w:rPr>
        <w:t>، وعلى الإذعان التام</w:t>
      </w:r>
      <w:r>
        <w:rPr>
          <w:rFonts w:ascii="Traditional Arabic" w:hAnsi="Traditional Arabic"/>
          <w:bCs w:val="false"/>
          <w:color w:val="000000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/>
          <w:bCs w:val="false"/>
          <w:color w:val="000000"/>
          <w:sz w:val="34"/>
          <w:sz w:val="34"/>
          <w:szCs w:val="34"/>
          <w:rtl w:val="true"/>
        </w:rPr>
        <w:t xml:space="preserve"> له النفوس</w:t>
      </w:r>
      <w:r>
        <w:rPr>
          <w:rFonts w:ascii="Traditional Arabic" w:hAnsi="Traditional Arabic"/>
          <w:bCs w:val="false"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 w:ascii="Traditional Arabic" w:hAnsi="Traditional Arabic"/>
          <w:bCs w:val="false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تلك هي وسائل توحيد الله في الربوبية والإلهية، أو هي الوسائل التي تجعل من المسلمين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بل العالم الإنساني كله 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أم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احدة من الإيمان والخير والسلام والمحبة، فلتتو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ْ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ها الأم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إسلامية إذا شاءت أن تكون لها العز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المن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ة والقوة والسلطان، إذا شاءت أن تكون أمة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ً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احدة تركز أعلامها على ذ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ى العالم وق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م الوجود، ولا تغيب شمس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حضارتها عن كل أفق، أمة تدعو 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فيستجيب لها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 وتستنصر بالله فيسخ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 لها كل قوى النصر، وترجو فيفج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ِ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 لها الله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الصخ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بالينابيع، وتسير في الصحارى على هداه فيحيلها الرحمن لهم مجالى من جنات الربيع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في رحاب هذه الأمة المسلمة يحيا الوجود ك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ه في صفاء مشرق، وإخاء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سماوي كريم، وتآلف روحي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ٍّ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نبيل، يحل به الإيثا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حل الأ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ث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َ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رة، والعدل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مكان الظلم، والسلام مكان العدوان، وتتجاوب فيه المشاعر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ُ</w:t>
      </w: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 xml:space="preserve"> والقلوب والأرواح بالرحمة والعطف والمحبة</w:t>
      </w:r>
      <w:r>
        <w:rPr>
          <w:rFonts w:cs="Traditional Arabic" w:ascii="Traditional Arabic" w:hAnsi="Traditional Arabic"/>
          <w:sz w:val="34"/>
          <w:szCs w:val="34"/>
          <w:rtl w:val="true"/>
          <w:lang w:eastAsia="ar-SA"/>
        </w:rPr>
        <w:t xml:space="preserve">. </w:t>
      </w:r>
    </w:p>
    <w:p>
      <w:pPr>
        <w:pStyle w:val="Normal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eastAsia="ar-SA"/>
        </w:rPr>
      </w:pP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eastAsia="ar-SA"/>
        </w:rPr>
        <w:t>والحمد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  <w:lang w:eastAsia="ar-SA"/>
        </w:rPr>
        <w:t>لله رب العالمين</w:t>
      </w:r>
    </w:p>
    <w:p>
      <w:pPr>
        <w:pStyle w:val="Normal"/>
        <w:ind w:left="0" w:right="0" w:firstLine="227"/>
        <w:jc w:val="center"/>
        <w:rPr>
          <w:rFonts w:ascii="Traditional Arabic" w:hAnsi="Traditional Arabic" w:cs="Traditional Arabic"/>
          <w:sz w:val="34"/>
          <w:szCs w:val="34"/>
          <w:lang w:eastAsia="ar-SA"/>
        </w:rPr>
      </w:pPr>
      <w:r>
        <w:rPr>
          <w:rFonts w:ascii="Traditional Arabic" w:hAnsi="Traditional Arabic"/>
          <w:sz w:val="34"/>
          <w:sz w:val="34"/>
          <w:szCs w:val="34"/>
          <w:rtl w:val="true"/>
          <w:lang w:eastAsia="ar-SA"/>
        </w:rPr>
        <w:t>عبدالرحمن الوكيل</w:t>
      </w:r>
    </w:p>
    <w:p>
      <w:pPr>
        <w:pStyle w:val="Heading1"/>
        <w:spacing w:before="0" w:after="0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المحتوى </w:t>
      </w:r>
    </w:p>
    <w:p>
      <w:pPr>
        <w:pStyle w:val="Normal"/>
        <w:ind w:left="0" w:right="0" w:firstLine="227"/>
        <w:jc w:val="center"/>
        <w:rPr/>
      </w:pP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الموضوع الصفحة</w:t>
      </w:r>
    </w:p>
    <w:p>
      <w:pPr>
        <w:pStyle w:val="Style25"/>
        <w:ind w:left="454" w:right="0" w:hanging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قدمة الكتاب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...........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 </w:t>
      </w:r>
      <w:r>
        <w:rPr>
          <w:rFonts w:cs="Traditional Arabic" w:ascii="Traditional Arabic" w:hAnsi="Traditional Arabic"/>
          <w:sz w:val="34"/>
          <w:szCs w:val="34"/>
        </w:rPr>
        <w:t>3</w:t>
      </w:r>
    </w:p>
    <w:p>
      <w:pPr>
        <w:pStyle w:val="Style25"/>
        <w:ind w:left="227" w:right="0" w:hanging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وسائل التوحيد أو دلائله</w:t>
      </w:r>
      <w:r>
        <w:rPr>
          <w:rFonts w:ascii="Traditional Arabic" w:hAnsi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.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...... </w:t>
      </w:r>
      <w:r>
        <w:rPr>
          <w:rFonts w:cs="Traditional Arabic" w:ascii="Traditional Arabic" w:hAnsi="Traditional Arabic"/>
          <w:sz w:val="34"/>
          <w:szCs w:val="34"/>
        </w:rPr>
        <w:t>8</w:t>
      </w:r>
    </w:p>
    <w:p>
      <w:pPr>
        <w:pStyle w:val="Style25"/>
        <w:ind w:left="454" w:right="0" w:hanging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وسيلة الأولى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طاعة الله ورسوله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. </w:t>
      </w:r>
      <w:r>
        <w:rPr>
          <w:rFonts w:cs="Traditional Arabic" w:ascii="Traditional Arabic" w:hAnsi="Traditional Arabic"/>
          <w:sz w:val="34"/>
          <w:szCs w:val="34"/>
        </w:rPr>
        <w:t>11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</w:p>
    <w:p>
      <w:pPr>
        <w:pStyle w:val="Style25"/>
        <w:numPr>
          <w:ilvl w:val="0"/>
          <w:numId w:val="3"/>
        </w:numPr>
        <w:ind w:left="227" w:right="0" w:hanging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الوسيلة الثاني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تقوى الله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.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 </w:t>
      </w:r>
      <w:r>
        <w:rPr>
          <w:rFonts w:cs="Traditional Arabic" w:ascii="Traditional Arabic" w:hAnsi="Traditional Arabic"/>
          <w:sz w:val="34"/>
          <w:szCs w:val="34"/>
        </w:rPr>
        <w:t>14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</w:p>
    <w:p>
      <w:pPr>
        <w:pStyle w:val="Style25"/>
        <w:numPr>
          <w:ilvl w:val="0"/>
          <w:numId w:val="3"/>
        </w:numPr>
        <w:ind w:left="0" w:right="0" w:hanging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الوسيلة الثالث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تباع الكتاب والسن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 </w:t>
      </w:r>
      <w:r>
        <w:rPr>
          <w:rFonts w:cs="Traditional Arabic" w:ascii="Traditional Arabic" w:hAnsi="Traditional Arabic"/>
          <w:sz w:val="34"/>
          <w:szCs w:val="34"/>
        </w:rPr>
        <w:t>25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</w:p>
    <w:p>
      <w:pPr>
        <w:pStyle w:val="Style25"/>
        <w:numPr>
          <w:ilvl w:val="0"/>
          <w:numId w:val="3"/>
        </w:numPr>
        <w:ind w:left="227" w:right="0" w:hanging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الوسيلة الرابع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احتكام إلى الكتاب والسنة</w:t>
      </w:r>
      <w:r>
        <w:rPr>
          <w:rFonts w:cs="Traditional Arabic" w:ascii="Traditional Arabic" w:hAnsi="Traditional Arabic"/>
          <w:sz w:val="34"/>
          <w:szCs w:val="34"/>
          <w:rtl w:val="true"/>
        </w:rPr>
        <w:t>..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 </w:t>
      </w:r>
      <w:r>
        <w:rPr>
          <w:rFonts w:cs="Traditional Arabic" w:ascii="Traditional Arabic" w:hAnsi="Traditional Arabic"/>
          <w:sz w:val="34"/>
          <w:szCs w:val="34"/>
        </w:rPr>
        <w:t>44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</w:p>
    <w:p>
      <w:pPr>
        <w:pStyle w:val="Style25"/>
        <w:numPr>
          <w:ilvl w:val="0"/>
          <w:numId w:val="3"/>
        </w:numPr>
        <w:ind w:left="227" w:right="0" w:hanging="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الوسيلة الخامس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حكم بالكتاب والسن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 </w:t>
      </w:r>
      <w:r>
        <w:rPr>
          <w:rFonts w:cs="Traditional Arabic" w:ascii="Traditional Arabic" w:hAnsi="Traditional Arabic"/>
          <w:sz w:val="34"/>
          <w:szCs w:val="34"/>
        </w:rPr>
        <w:t>58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</w:p>
    <w:p>
      <w:pPr>
        <w:pStyle w:val="Style25"/>
        <w:ind w:left="0" w:right="0" w:firstLine="22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عود إلى وجوب الحكم بالكتاب والسن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............ </w:t>
      </w:r>
      <w:r>
        <w:rPr>
          <w:rFonts w:cs="Traditional Arabic" w:ascii="Traditional Arabic" w:hAnsi="Traditional Arabic"/>
          <w:sz w:val="34"/>
          <w:szCs w:val="34"/>
        </w:rPr>
        <w:t>73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</w:p>
    <w:p>
      <w:pPr>
        <w:pStyle w:val="Style25"/>
        <w:numPr>
          <w:ilvl w:val="0"/>
          <w:numId w:val="3"/>
        </w:numPr>
        <w:ind w:left="0" w:right="0" w:firstLine="22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الوسيلة السادس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رضا بحكم الكتاب والسنة</w:t>
      </w:r>
      <w:r>
        <w:rPr>
          <w:rFonts w:cs="Traditional Arabic" w:ascii="Traditional Arabic" w:hAnsi="Traditional Arabic"/>
          <w:sz w:val="34"/>
          <w:szCs w:val="34"/>
          <w:rtl w:val="true"/>
        </w:rPr>
        <w:t>..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 </w:t>
      </w:r>
      <w:r>
        <w:rPr>
          <w:rFonts w:cs="Traditional Arabic" w:ascii="Traditional Arabic" w:hAnsi="Traditional Arabic"/>
          <w:sz w:val="34"/>
          <w:szCs w:val="34"/>
        </w:rPr>
        <w:t>88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</w:p>
    <w:p>
      <w:pPr>
        <w:pStyle w:val="Style25"/>
        <w:widowControl/>
        <w:ind w:left="227" w:right="0" w:hanging="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خاتمة 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.......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...................... </w:t>
      </w:r>
      <w:r>
        <w:rPr>
          <w:rFonts w:cs="Traditional Arabic" w:ascii="Traditional Arabic" w:hAnsi="Traditional Arabic"/>
          <w:sz w:val="34"/>
          <w:szCs w:val="34"/>
        </w:rPr>
        <w:t>92</w:t>
      </w:r>
    </w:p>
    <w:p>
      <w:pPr>
        <w:pStyle w:val="Style25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  <w:r>
        <w:br w:type="page"/>
      </w:r>
    </w:p>
    <w:p>
      <w:pPr>
        <w:pStyle w:val="Style25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</w:r>
    </w:p>
    <w:p>
      <w:pPr>
        <w:pStyle w:val="Style25"/>
        <w:ind w:left="0" w:right="0" w:firstLine="227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Style25"/>
        <w:ind w:left="0" w:right="0" w:firstLine="227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Style25"/>
        <w:ind w:left="0" w:right="0" w:firstLine="227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Style25"/>
        <w:ind w:left="0" w:right="0" w:firstLine="227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Style25"/>
        <w:ind w:left="0" w:right="0" w:firstLine="227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Style25"/>
        <w:ind w:left="0" w:right="0" w:firstLine="227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Style25"/>
        <w:ind w:left="0" w:right="0" w:firstLine="227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Style25"/>
        <w:ind w:left="0" w:right="0" w:firstLine="227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دار</w:t>
      </w:r>
    </w:p>
    <w:p>
      <w:pPr>
        <w:pStyle w:val="Style25"/>
        <w:ind w:left="0" w:right="0" w:firstLine="227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الطباعة والنشر</w:t>
      </w:r>
    </w:p>
    <w:p>
      <w:pPr>
        <w:pStyle w:val="Style25"/>
        <w:ind w:left="0" w:right="0" w:firstLine="227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الإسلامية</w:t>
      </w:r>
    </w:p>
    <w:p>
      <w:pPr>
        <w:pStyle w:val="Style25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Style25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مطابع دار الطباعة والنشر الإسلامية</w:t>
      </w:r>
    </w:p>
    <w:p>
      <w:pPr>
        <w:pStyle w:val="Style25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u w:val="single"/>
        </w:rPr>
      </w:pPr>
      <w:r>
        <w:rPr>
          <w:rFonts w:ascii="Traditional Arabic" w:hAnsi="Traditional Arabic"/>
          <w:b/>
          <w:b/>
          <w:bCs/>
          <w:sz w:val="34"/>
          <w:sz w:val="34"/>
          <w:szCs w:val="34"/>
          <w:u w:val="single"/>
          <w:rtl w:val="true"/>
        </w:rPr>
        <w:t xml:space="preserve">مدينة العاشر من رمضان المنطقة الصناعية ب </w:t>
      </w:r>
      <w:r>
        <w:rPr>
          <w:rFonts w:cs="Traditional Arabic" w:ascii="Traditional Arabic" w:hAnsi="Traditional Arabic"/>
          <w:b/>
          <w:bCs/>
          <w:sz w:val="34"/>
          <w:szCs w:val="34"/>
          <w:u w:val="single"/>
        </w:rPr>
        <w:t>2</w:t>
      </w:r>
      <w:r>
        <w:rPr>
          <w:rFonts w:cs="Traditional Arabic" w:ascii="Traditional Arabic" w:hAnsi="Traditional Arabic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u w:val="single"/>
          <w:rtl w:val="true"/>
        </w:rPr>
        <w:t>ت</w:t>
      </w:r>
      <w:r>
        <w:rPr>
          <w:rFonts w:cs="Traditional Arabic" w:ascii="Traditional Arabic" w:hAnsi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  <w:u w:val="single"/>
        </w:rPr>
        <w:t>362313</w:t>
      </w:r>
    </w:p>
    <w:p>
      <w:pPr>
        <w:pStyle w:val="Style25"/>
        <w:ind w:left="0" w:right="0" w:firstLine="227"/>
        <w:jc w:val="center"/>
        <w:rPr/>
      </w:pP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مكتب القاهر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مدينة نصر </w:t>
      </w:r>
      <w:r>
        <w:rPr>
          <w:rFonts w:cs="Traditional Arabic" w:ascii="Traditional Arabic" w:hAnsi="Traditional Arabic"/>
          <w:b/>
          <w:bCs/>
          <w:sz w:val="34"/>
          <w:szCs w:val="34"/>
        </w:rPr>
        <w:t>12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>ش ابن هانئ الأندلسي ت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4"/>
          <w:szCs w:val="34"/>
        </w:rPr>
        <w:t>618137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276" w:right="1841" w:gutter="567" w:header="720" w:top="1418" w:footer="72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Verdana" w:ascii="Verdana" w:hAnsi="Verdana"/>
        <w:b/>
        <w:bCs/>
        <w:sz w:val="20"/>
        <w:szCs w:val="20"/>
        <w:rtl w:val="true"/>
      </w:rPr>
      <w:t> </w:t>
    </w:r>
    <w:hyperlink r:id="rId1">
      <w:r>
        <w:rPr>
          <w:rStyle w:val="InternetLink"/>
          <w:rFonts w:cs="Verdana" w:ascii="Verdana" w:hAnsi="Verdana"/>
          <w:b/>
          <w:bCs/>
          <w:sz w:val="20"/>
          <w:szCs w:val="20"/>
        </w:rPr>
        <w:t>www.alukah.net</w:t>
      </w:r>
    </w:hyperlink>
    <w:r>
      <w:rPr>
        <w:rFonts w:cs="Verdana" w:ascii="Verdana" w:hAnsi="Verdana"/>
        <w:b/>
        <w:bCs/>
        <w:sz w:val="22"/>
        <w:szCs w:val="22"/>
        <w:rtl w:val="true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  <w:tab/>
      </w:r>
      <w:r>
        <w:rPr>
          <w:rFonts w:cs="Traditional Arabic"/>
          <w:color w:val="000000"/>
          <w:rtl w:val="true"/>
        </w:rPr>
        <w:t>الذي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رتضيتُه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نا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هجًا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و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ذكير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بعض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علَّق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كل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سيلة؛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آيات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رآنية،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ن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اديث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سول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عليه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سلام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معقبًا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rtl w:val="true"/>
        </w:rPr>
        <w:t>-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ختصار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rtl w:val="true"/>
        </w:rPr>
        <w:t>-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ية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ما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فَّقني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سبحانه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إليه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همها</w:t>
      </w:r>
      <w:r>
        <w:rPr>
          <w:rFonts w:cs="Traditional Arabic"/>
          <w:color w:val="000000"/>
          <w:rtl w:val="true"/>
        </w:rPr>
        <w:t>.</w:t>
      </w:r>
    </w:p>
  </w:footnote>
  <w:footnote w:id="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  <w:tab/>
      </w:r>
      <w:r>
        <w:rPr>
          <w:rFonts w:cs="Traditional Arabic"/>
          <w:color w:val="000000"/>
          <w:rtl w:val="true"/>
        </w:rPr>
        <w:t>والمتأمل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مة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"</w:t>
      </w:r>
      <w:r>
        <w:rPr>
          <w:rFonts w:cs="Traditional Arabic"/>
          <w:color w:val="000000"/>
          <w:rtl w:val="true"/>
        </w:rPr>
        <w:t>شيء</w:t>
      </w:r>
      <w:r>
        <w:rPr>
          <w:rFonts w:cs="Traditional Arabic"/>
          <w:color w:val="000000"/>
          <w:rtl w:val="true"/>
        </w:rPr>
        <w:t xml:space="preserve">" </w:t>
      </w:r>
      <w:r>
        <w:rPr>
          <w:rFonts w:cs="Traditional Arabic"/>
          <w:color w:val="000000"/>
          <w:rtl w:val="true"/>
        </w:rPr>
        <w:t>يجدها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كرة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ياق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رط،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تعمُّ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نازع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لمون،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غيرًا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بيرًا،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قيقًا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ليلاً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ؤون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ين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ؤون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ياة؛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ذ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دت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مة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"</w:t>
      </w:r>
      <w:r>
        <w:rPr>
          <w:rFonts w:cs="Traditional Arabic"/>
          <w:color w:val="000000"/>
          <w:rtl w:val="true"/>
        </w:rPr>
        <w:t>شيء</w:t>
      </w:r>
      <w:r>
        <w:rPr>
          <w:rFonts w:cs="Traditional Arabic"/>
          <w:color w:val="000000"/>
          <w:rtl w:val="true"/>
        </w:rPr>
        <w:t xml:space="preserve">" </w:t>
      </w:r>
      <w:r>
        <w:rPr>
          <w:rFonts w:cs="Traditional Arabic"/>
          <w:color w:val="000000"/>
          <w:rtl w:val="true"/>
        </w:rPr>
        <w:t>موردها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،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طلقة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قيدة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قيد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خصُّها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شؤون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ين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قط،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هل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فهم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يدُ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رأة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بيد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طواغيت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عجازَ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رآن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لاغته،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شفاء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صاحة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يانه؟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ل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ؤمنون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أنه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جوز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صلُ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ين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ياة؟</w:t>
      </w:r>
      <w:r>
        <w:rPr>
          <w:rFonts w:eastAsia="Lotus Linotype" w:cs="Lotus Linotype"/>
          <w:color w:val="000000"/>
          <w:rtl w:val="true"/>
        </w:rPr>
        <w:t xml:space="preserve"> </w:t>
      </w:r>
    </w:p>
  </w:footnote>
  <w:footnote w:id="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  <w:tab/>
      </w:r>
      <w:r>
        <w:rPr>
          <w:rFonts w:cs="Traditional Arabic"/>
          <w:color w:val="000000"/>
          <w:rtl w:val="true"/>
        </w:rPr>
        <w:t>القذَّة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ريشة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هام،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ُضرب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اً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شيئين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ستويان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rFonts w:eastAsia="Lotus Linotype" w:cs="Lotus Linotype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فاوتان</w:t>
      </w:r>
      <w:r>
        <w:rPr>
          <w:rFonts w:cs="Traditional Arabic"/>
          <w:color w:val="00000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0330</wp:posOffset>
                </wp:positionH>
                <wp:positionV relativeFrom="paragraph">
                  <wp:posOffset>-304800</wp:posOffset>
                </wp:positionV>
                <wp:extent cx="6096000" cy="677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4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Lotus Linotype" w:hAnsi="Lotus Linotype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 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4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45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-24pt;width:480pt;height:53.35pt" coordorigin="158,-480" coordsize="9600,1067">
                <v:line id="shape_0" from="158,454" to="8486,454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0;top:-334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45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Lotus Linotype" w:hAnsi="Lotus Linotype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 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45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www.alukah.net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45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8460;top:-480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174" w:hanging="360"/>
      </w:p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814" w:hanging="360"/>
      </w:pPr>
      <w:rPr>
        <w:rFonts w:ascii="Lotus Linotype" w:hAnsi="Lotus Linotype" w:cs="Lotus Linotyp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left"/>
    </w:pPr>
    <w:rPr>
      <w:rFonts w:ascii="Lotus Linotype" w:hAnsi="Lotus Linotype" w:eastAsia="Times New Roman" w:cs="Traditional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240"/>
      <w:ind w:left="0" w:right="0" w:hanging="0"/>
      <w:jc w:val="center"/>
      <w:outlineLvl w:val="0"/>
    </w:pPr>
    <w:rPr>
      <w:color w:val="FF000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color w:val="3366FF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WW8Num8z0">
    <w:name w:val="WW8Num8z0"/>
    <w:qFormat/>
    <w:rPr>
      <w:rFonts w:ascii="Lotus Linotype" w:hAnsi="Lotus Linotype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Style7">
    <w:name w:val="تخريج"/>
    <w:qFormat/>
    <w:rPr>
      <w:rFonts w:cs="Lotus Linotype"/>
      <w:color w:val="00800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</w:pPr>
    <w:rPr>
      <w:rFonts w:cs="Times New Roman"/>
      <w:sz w:val="24"/>
      <w:szCs w:val="24"/>
      <w:lang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8">
    <w:name w:val="جدول الرسوم ال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9">
    <w:name w:val="جدول المراجع المصدقة"/>
    <w:basedOn w:val="Normal"/>
    <w:next w:val="Normal"/>
    <w:qFormat/>
    <w:pPr>
      <w:ind w:left="360" w:right="0" w:hanging="360"/>
    </w:pPr>
    <w:rPr/>
  </w:style>
  <w:style w:type="paragraph" w:styleId="Style10">
    <w:name w:val="مخطط المستند"/>
    <w:basedOn w:val="Normal"/>
    <w:qFormat/>
    <w:pPr>
      <w:shd w:fill="000080" w:val="clear"/>
    </w:pPr>
    <w:rPr/>
  </w:style>
  <w:style w:type="paragraph" w:styleId="Style11">
    <w:name w:val="عنوان جدول مصادر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2">
    <w:name w:val="نص تعليق"/>
    <w:basedOn w:val="Normal"/>
    <w:qFormat/>
    <w:pPr/>
    <w:rPr>
      <w:sz w:val="20"/>
    </w:rPr>
  </w:style>
  <w:style w:type="paragraph" w:styleId="Style13">
    <w:name w:val="موضوع تعليق"/>
    <w:basedOn w:val="Style12"/>
    <w:next w:val="Style12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ind w:left="0" w:right="0" w:hanging="0"/>
      <w:jc w:val="left"/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نص في بالون"/>
    <w:basedOn w:val="Normal"/>
    <w:qFormat/>
    <w:pPr/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ind w:left="566" w:right="0" w:hanging="566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8">
    <w:name w:val="الفصل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800000"/>
    </w:rPr>
  </w:style>
  <w:style w:type="paragraph" w:styleId="Style19">
    <w:name w:val="المبحث"/>
    <w:basedOn w:val="Heading2"/>
    <w:qFormat/>
    <w:pPr>
      <w:numPr>
        <w:ilvl w:val="0"/>
        <w:numId w:val="0"/>
      </w:numPr>
      <w:spacing w:before="240" w:after="240"/>
      <w:ind w:left="0" w:right="0" w:hanging="0"/>
      <w:jc w:val="center"/>
      <w:outlineLvl w:val="9"/>
    </w:pPr>
    <w:rPr>
      <w:b/>
    </w:rPr>
  </w:style>
  <w:style w:type="paragraph" w:styleId="Style20">
    <w:name w:val="شطر أول"/>
    <w:basedOn w:val="Normal"/>
    <w:qFormat/>
    <w:pPr/>
    <w:rPr>
      <w:color w:val="FF6600"/>
    </w:rPr>
  </w:style>
  <w:style w:type="paragraph" w:styleId="Style21">
    <w:name w:val="شطر توسيط"/>
    <w:basedOn w:val="Normal"/>
    <w:qFormat/>
    <w:pPr>
      <w:jc w:val="center"/>
    </w:pPr>
    <w:rPr>
      <w:color w:val="008000"/>
    </w:rPr>
  </w:style>
  <w:style w:type="paragraph" w:styleId="Style22">
    <w:name w:val="شطر ثاني"/>
    <w:basedOn w:val="Normal"/>
    <w:qFormat/>
    <w:pPr/>
    <w:rPr>
      <w:color w:val="993300"/>
    </w:rPr>
  </w:style>
  <w:style w:type="paragraph" w:styleId="Style23">
    <w:name w:val="عناوين المبحث الجانبية"/>
    <w:basedOn w:val="Normal"/>
    <w:qFormat/>
    <w:pPr/>
    <w:rPr>
      <w:color w:val="3366FF"/>
    </w:rPr>
  </w:style>
  <w:style w:type="paragraph" w:styleId="Style24">
    <w:name w:val="ترقيم_جديد"/>
    <w:basedOn w:val="Normal"/>
    <w:qFormat/>
    <w:pPr>
      <w:numPr>
        <w:ilvl w:val="0"/>
        <w:numId w:val="2"/>
      </w:numPr>
    </w:pPr>
    <w:rPr/>
  </w:style>
  <w:style w:type="paragraph" w:styleId="Style25">
    <w:name w:val=" سرد الفقرات"/>
    <w:basedOn w:val="Normal"/>
    <w:qFormat/>
    <w:pPr>
      <w:spacing w:before="0" w:after="0"/>
      <w:ind w:left="720" w:right="0" w:firstLine="45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09:00Z</dcterms:created>
  <dc:creator>فايز</dc:creator>
  <dc:description/>
  <cp:keywords/>
  <dc:language>en-US</dc:language>
  <cp:lastModifiedBy>mabdelbaky</cp:lastModifiedBy>
  <dcterms:modified xsi:type="dcterms:W3CDTF">2012-12-02T08:17:00Z</dcterms:modified>
  <cp:revision>237</cp:revision>
  <dc:subject/>
  <dc:title/>
</cp:coreProperties>
</file>